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 v roku 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íslo F-2018-DOT0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440/2015 Z. z. o športe a o zmene a doplnení niektorých zákonov v znení neskorších predpisov (ďalej len „zákon“) zverejňuje túto výzvu na predkladanie žiadostí o poskytnutie dotácie prostredníctvom rozpočtu ministerstva v roku 2018 (ďalej len „Výzva“) s nasledovnými účelm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01 Rozvoj športov, ktoré nie sú uznanými podľa zákona č. 440/2015 Z. z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ený žiadateľ</w:t>
        <w:tab/>
        <w:t>Športový zväz, ktorý spĺňa všetky nasledovné podmienky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neposkytuje sa mu príspevok uznanému športu (ani sprostredkovane),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nie je príslušný žiadnemu národnému športovému zväzu,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) je členom medzinárodnej športovej federácie, ktorá má riadnych členov aspoň v 50 členských krajinách,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) v každom z rokov 2015 až 2017 organizoval športové súťaže s celoslovenskou pôsobnosťou v kategórii dospelých aj mládeže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tériá hodnotenia</w:t>
        <w:tab/>
        <w:t>športové výsledky dospelých a mládeže počas uplynulých 4 rokov, počet športovcov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okácia</w:t>
        <w:tab/>
        <w:t>500 000 eu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čenie dotácie</w:t>
        <w:tab/>
        <w:t>výpočtom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2 Organizovanie významných a tradičných športových podujatí na území SR v roku 2018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ený žiadateľ</w:t>
        <w:tab/>
        <w:t>Právnická osoba, ktorá je oprávnená realizovať podujatie, ktoré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16"/>
          <w:szCs w:val="16"/>
        </w:rPr>
        <w:tab/>
        <w:t>a) je podľa príslušnej medzinárodnej športovej federácie označené ako majstrovstvá sveta v hlavnej vekovej kategórii alebo juniorov, majstrovstvá Európy seniorov alebo juniorov, svetový pohár, európsky pohár a zónové majstrovstvá Európy v prípade automobilového športu a motocyklového športu, alebo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spĺňa všetky nasledovné parametre: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) nie je podujatím podľa písm. a),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b) bolo organizované na Slovensku v každom z rokov 2014 až 2017,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sz w:val="16"/>
          <w:szCs w:val="16"/>
        </w:rPr>
        <w:tab/>
        <w:t>bc) je zaradené do kalendára príslušnej medzinárodnej športovej federácie,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d) na podujatí sa zúčastnia športovci aspoň z 5 krajín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tériá hodnotenia</w:t>
        <w:tab/>
        <w:t>počet účastníkov, počet dní podujatia, typ podujatia (dôležitosť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okácia</w:t>
        <w:tab/>
        <w:t>800 000 eu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čenie dotácie</w:t>
        <w:tab/>
        <w:t>návrhom komisi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03 Projekty školského, univerzitného športu a športu pre všetkých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ený žiadateľ</w:t>
        <w:tab/>
        <w:t>Právnická osoba zapísaná v registri právnických osôb v športe, so sídlom v Slovenskej republike, ktorá vykonáva športovú činnosť najmenej 5 rokov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16"/>
          <w:szCs w:val="16"/>
        </w:rPr>
        <w:t>Kritériá hodnotenia</w:t>
        <w:tab/>
        <w:t>referencie žiadateľa, počet zapojených, udržateľnosť podujatia, medzinárodný význam podujatia, spolufinancovani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okácia</w:t>
        <w:tab/>
        <w:t>1 190 000 eu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čenie dotácie</w:t>
        <w:tab/>
        <w:t>návrhom komisi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 Značenie peších, lyžiarskych, vodných a cyklistických trás v Slovenskej republik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16"/>
          <w:szCs w:val="16"/>
        </w:rPr>
        <w:t>Oprávnený žiadateľ</w:t>
        <w:tab/>
        <w:t>Športová organizácia zapísaná v registri právnických osôb v športe, ktorá v každom z rokov 2015 až 2017 vyznačila aspoň tisíc kilometrov peších, lyžiarskych, vodných, alebo cyklistických trás v Slovenskej republike v súlade s normami ČSN 01 8025 a STN 01 8028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tériá hodnotenia</w:t>
        <w:tab/>
        <w:t>počet vyznačených trás a počet plánovaných trás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okácia</w:t>
        <w:tab/>
        <w:t>140 000 eu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čenie dotácie</w:t>
        <w:tab/>
        <w:t>výpočtom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5 Finančné odmeny športovcom za výsledky dosiahnuté v roku 2017 a trénerom mládeže za dosiahnuté výsledky ich športovcov v roku 2017 a za celoživotnú prácu s mládežou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ený žiadateľ</w:t>
        <w:tab/>
        <w:t>Národný športový zväz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tériá hodnotenia</w:t>
        <w:tab/>
        <w:t>športové výsledky športovcov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okácia</w:t>
        <w:tab/>
        <w:t>250 000 eu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čenie dotácie</w:t>
        <w:tab/>
        <w:t>výpočtom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6 Projekty s pridanou hodnotou pre popularizáciu pohybových aktivít detí a mládež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ený žiadateľ</w:t>
        <w:tab/>
        <w:t>Právnická osoba zapísaná v registri právnických osôb v športe so sídlom v Slovenskej republike, ktorá vykonáva športovú činnosť najmenej 5 rokov, a ktorá v uplynulých 5 rokoch uskutočnila aspoň 5 projektov s regionálnym, celoslovenským, či medzinárodným pokrytím (nie miestnych projektov)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tériá hodnotenia</w:t>
        <w:tab/>
        <w:t>referencie žiadateľa, veľkosť cieľovej skupiny, adekvátnosť použitých prostriedkov, udržateľnosť podujatia, spolufinancovani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okácia</w:t>
        <w:tab/>
        <w:t>310 000 eur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čenie dotácie</w:t>
        <w:tab/>
        <w:t>návrhom komisie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2) Termíny: 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 dátum ukončenia predkladania žiadostí: </w:t>
      </w:r>
      <w:r>
        <w:rPr>
          <w:rFonts w:cs="Arial" w:ascii="Arial" w:hAnsi="Arial"/>
          <w:b/>
          <w:sz w:val="21"/>
          <w:szCs w:val="21"/>
        </w:rPr>
        <w:t>31. január 2018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 zverejnenie rozhodnutia o poskytnutí/neposkytnutí dotácií: </w:t>
      </w:r>
      <w:r>
        <w:rPr>
          <w:rFonts w:cs="Arial" w:ascii="Arial" w:hAnsi="Arial"/>
          <w:b/>
          <w:sz w:val="21"/>
          <w:szCs w:val="21"/>
        </w:rPr>
        <w:t>do 28. februára 2018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 zaslanie zmluvy žiadateľovi, ktorému sa schváli dotácia: </w:t>
      </w:r>
      <w:r>
        <w:rPr>
          <w:rFonts w:cs="Arial" w:ascii="Arial" w:hAnsi="Arial"/>
          <w:b/>
          <w:sz w:val="21"/>
          <w:szCs w:val="21"/>
        </w:rPr>
        <w:t>do 28. februára 2018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 doručenie zmluvy, podpísanej prijímateľom dotácie, ministerstvu: </w:t>
      </w:r>
      <w:r>
        <w:rPr>
          <w:rFonts w:cs="Arial" w:ascii="Arial" w:hAnsi="Arial"/>
          <w:b/>
          <w:sz w:val="21"/>
          <w:szCs w:val="21"/>
        </w:rPr>
        <w:t>do 10 pracovných dní od jej doručenia ministerstvom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Žiadosť je potrebné predložiť 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listinnej podobe, a zároveň a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elektronick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dloženie iba jediným z uvedených spôsobov nie je postačujúc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Elektronické predloženie žiadosti sa vykoná jej doručením prostredníctvom e-mailu, ktorý je zostavený nasledovne: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 prijímateľa (To):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b/>
          <w:color w:val="0070C0"/>
          <w:sz w:val="16"/>
          <w:szCs w:val="16"/>
        </w:rPr>
        <w:t>ziadosti.sport@minedu.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 ("Subejct"):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b/>
          <w:color w:val="0070C0"/>
          <w:sz w:val="16"/>
          <w:szCs w:val="16"/>
        </w:rPr>
        <w:t>F-2018-DOT01 - Žiadosť o poskytnutie dot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 správy: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b/>
          <w:color w:val="0070C0"/>
          <w:sz w:val="16"/>
          <w:szCs w:val="16"/>
        </w:rPr>
        <w:t>V prílohe Vám zasielame žiadosť o poskytnutie dotácie v rámci výzvy č. F-2018-DOT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: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b/>
          <w:color w:val="0070C0"/>
          <w:sz w:val="16"/>
          <w:szCs w:val="16"/>
        </w:rPr>
        <w:t>vyplnený</w:t>
      </w:r>
      <w:r>
        <w:rPr>
          <w:rFonts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b/>
          <w:color w:val="0070C0"/>
          <w:sz w:val="16"/>
          <w:szCs w:val="16"/>
        </w:rPr>
        <w:t>formulár žiadosti "F-2018-DOT01-Formular.xls"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Formulár žiadosti (ďalej len "Formulár") sa nachádza na webovom sídle ministerstv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. Formulár sa zasiela vo formáte Excel (.xls, alebo .xslx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Pre dodržanie termínu elektronického predloženia žiadosti je rozhodujúci dátum jej odosla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Predloženie žiadosti v listinnej podobe sa vykoná jej doručením na adresu ministerstva v obálke A4, v ktorej sú vložené dokumenty podľa bodu 6. Obálka má nasledovnú úpravu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F-2018-DOT01 - Žiadosť o poskytnutie dot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ind w:left="5245" w:hanging="5245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ab/>
        <w:t>Ministerstvo školstva, vedy, výskumu a športu Slovenskej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ab/>
        <w:t>sekcia štátnej starostlivosti o š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ab/>
        <w:t>Stromová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ab/>
        <w:t>813 30 Bratislava 1</w:t>
      </w:r>
    </w:p>
    <w:p>
      <w:pPr>
        <w:pStyle w:val="Normal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známk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. Pre dodržanie termínu predloženia žiadosti v listinnej podobe je rozhodujúci dátum pečiatky odosielajúcej pošty na obálk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Žiadosť je možné doručiť aj osobne do podateľne ministerstva v pracovných dňoch v čase od 8:00 do 14:00 hod. Pre dodržanie termínu predloženia žiadosti týmto spôsobom je rozhodujúci dátum jej prijatia v podateľni ministerstv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Žiadosť v listinnej podobe obsahuje nasledovné dokument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color w:val="0070C0"/>
          <w:sz w:val="21"/>
          <w:szCs w:val="21"/>
        </w:rPr>
        <w:t>žiadosť</w:t>
      </w:r>
      <w:r>
        <w:rPr>
          <w:rFonts w:cs="Arial" w:ascii="Arial" w:hAnsi="Arial"/>
          <w:sz w:val="21"/>
          <w:szCs w:val="21"/>
        </w:rPr>
        <w:t>, ktorá je vygenerovaná elektronickým formulárom (hárok "Ziadost" formulára "F-2018-DOT01.xls"), obsahujúcu zákonom definované čestné vyhláse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podpísanú osobou oprávnenou podľa stanov na predloženie žiadosti v mene žiadateľ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color w:val="0070C0"/>
          <w:sz w:val="21"/>
          <w:szCs w:val="21"/>
        </w:rPr>
        <w:t>kópiu stanov/zriaďovacej listiny/výpisu z obchodného registra</w:t>
      </w:r>
      <w:r>
        <w:rPr>
          <w:rFonts w:cs="Arial" w:ascii="Arial" w:hAnsi="Arial"/>
          <w:sz w:val="21"/>
          <w:szCs w:val="21"/>
        </w:rPr>
        <w:t xml:space="preserve"> (podľa typu právnickej osoby) žiadateľa v aktuálnom znení (bez potreby úradného overenia), na ktorých je vidieť potvrdzujúci záznam registrujúceho subjek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</w:t>
      </w:r>
      <w:r>
        <w:rPr>
          <w:rFonts w:cs="Arial" w:ascii="Arial" w:hAnsi="Arial"/>
          <w:b/>
          <w:color w:val="0070C0"/>
          <w:sz w:val="21"/>
          <w:szCs w:val="21"/>
        </w:rPr>
        <w:t>potvrdenie banky o vedení účtu</w:t>
      </w:r>
      <w:r>
        <w:rPr>
          <w:rFonts w:cs="Arial" w:ascii="Arial" w:hAnsi="Arial"/>
          <w:sz w:val="21"/>
          <w:szCs w:val="21"/>
        </w:rPr>
        <w:t xml:space="preserve"> pre prostriedky zo štátneho rozpočtu, ktoré si uvedie v žiadosti, s  číslom účtu v tvare IBAN (bez potreby overenia notárom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</w:t>
      </w:r>
      <w:r>
        <w:rPr>
          <w:rFonts w:cs="Arial" w:ascii="Arial" w:hAnsi="Arial"/>
          <w:b/>
          <w:color w:val="0070C0"/>
          <w:sz w:val="21"/>
          <w:szCs w:val="21"/>
        </w:rPr>
        <w:t>potvrdenie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1"/>
          <w:szCs w:val="21"/>
        </w:rPr>
        <w:footnoteReference w:id="4"/>
      </w:r>
      <w:r>
        <w:rPr>
          <w:rFonts w:cs="Arial" w:ascii="Arial" w:hAnsi="Arial"/>
          <w:b/>
          <w:color w:val="0070C0"/>
          <w:sz w:val="21"/>
          <w:szCs w:val="21"/>
        </w:rPr>
        <w:t xml:space="preserve"> miestne príslušného správcu dane</w:t>
      </w:r>
      <w:r>
        <w:rPr>
          <w:rFonts w:cs="Arial" w:ascii="Arial" w:hAnsi="Arial"/>
          <w:sz w:val="21"/>
          <w:szCs w:val="21"/>
        </w:rPr>
        <w:t>, nie staršie ako tri mesiace, že žiadateľ nemá daňové nedoplatky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</w:t>
      </w:r>
      <w:r>
        <w:rPr>
          <w:rFonts w:cs="Arial" w:ascii="Arial" w:hAnsi="Arial"/>
          <w:b/>
          <w:color w:val="0070C0"/>
          <w:sz w:val="21"/>
          <w:szCs w:val="21"/>
        </w:rPr>
        <w:t>potvrdenie</w:t>
      </w:r>
      <w:r>
        <w:rPr>
          <w:rFonts w:cs="Arial" w:ascii="Arial" w:hAnsi="Arial"/>
          <w:b/>
          <w:color w:val="0070C0"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color w:val="0070C0"/>
          <w:sz w:val="21"/>
          <w:szCs w:val="21"/>
        </w:rPr>
        <w:t xml:space="preserve"> príslušného konkurzného súdu</w:t>
      </w:r>
      <w:r>
        <w:rPr>
          <w:rFonts w:cs="Arial" w:ascii="Arial" w:hAnsi="Arial"/>
          <w:sz w:val="21"/>
          <w:szCs w:val="21"/>
        </w:rPr>
        <w:t>, nie staršie ako tri mesiace, že voči žiadateľovi nie je vedené konkurzné konanie, nie je v konkurze, v reštrukturalizácii a nebol proti nemu zamietnutý návrh na vyhlásenie konkurzu pre nedostatok majetku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</w:t>
      </w:r>
      <w:r>
        <w:rPr>
          <w:rFonts w:cs="Arial" w:ascii="Arial" w:hAnsi="Arial"/>
          <w:b/>
          <w:color w:val="0070C0"/>
          <w:sz w:val="21"/>
          <w:szCs w:val="21"/>
        </w:rPr>
        <w:t>potvrdenie</w:t>
      </w:r>
      <w:r>
        <w:rPr>
          <w:rFonts w:cs="Arial" w:ascii="Arial" w:hAnsi="Arial"/>
          <w:b/>
          <w:color w:val="0070C0"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color w:val="0070C0"/>
          <w:sz w:val="21"/>
          <w:szCs w:val="21"/>
        </w:rPr>
        <w:t xml:space="preserve"> Sociálnej poisťovne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color w:val="0070C0"/>
          <w:sz w:val="21"/>
          <w:szCs w:val="21"/>
        </w:rPr>
        <w:t>potvrdenia každej zdravotnej poisťovne</w:t>
      </w:r>
      <w:r>
        <w:rPr>
          <w:rFonts w:cs="Arial" w:ascii="Arial" w:hAnsi="Arial"/>
          <w:sz w:val="21"/>
          <w:szCs w:val="21"/>
        </w:rPr>
        <w:t xml:space="preserve"> v Slovenskej republike (DÔVERA zdravotná poisťovňa, a. s., Všeobecná zdravotná poisťovňa, a. s., Union zdravotná poisťovňa, a. s.), t. j. </w:t>
      </w:r>
      <w:r>
        <w:rPr>
          <w:rFonts w:cs="Arial" w:ascii="Arial" w:hAnsi="Arial"/>
          <w:b/>
          <w:color w:val="0070C0"/>
          <w:sz w:val="21"/>
          <w:szCs w:val="21"/>
        </w:rPr>
        <w:t>spolu 4 potvrdenia</w:t>
      </w:r>
      <w:r>
        <w:rPr>
          <w:rFonts w:cs="Arial" w:ascii="Arial" w:hAnsi="Arial"/>
          <w:sz w:val="21"/>
          <w:szCs w:val="21"/>
        </w:rPr>
        <w:t>, nie staršie ako tri mesiace, že žiadateľ nemá evidované nedoplatky poistného na zdravotné poistenie, sociálne poistenie a príspevkov na starobné dôchodkové spor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</w:t>
      </w:r>
      <w:r>
        <w:rPr>
          <w:rFonts w:cs="Arial" w:ascii="Arial" w:hAnsi="Arial"/>
          <w:b/>
          <w:color w:val="0070C0"/>
          <w:sz w:val="21"/>
          <w:szCs w:val="21"/>
        </w:rPr>
        <w:t>potvrdenie</w:t>
      </w:r>
      <w:r>
        <w:rPr>
          <w:rFonts w:cs="Arial" w:ascii="Arial" w:hAnsi="Arial"/>
          <w:b/>
          <w:color w:val="0070C0"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color w:val="0070C0"/>
          <w:sz w:val="21"/>
          <w:szCs w:val="21"/>
        </w:rPr>
        <w:t xml:space="preserve"> príslušného inšpektorátu práce</w:t>
      </w:r>
      <w:r>
        <w:rPr>
          <w:rFonts w:cs="Arial" w:ascii="Arial" w:hAnsi="Arial"/>
          <w:sz w:val="21"/>
          <w:szCs w:val="21"/>
        </w:rPr>
        <w:t>, nie staršie ako tri mesiace, že žiadateľ neporušil v predchádzajúcich troch rokoch zákaz nelegálneho zamestnáva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h) </w:t>
      </w:r>
      <w:r>
        <w:rPr>
          <w:rFonts w:cs="Arial" w:ascii="Arial" w:hAnsi="Arial"/>
          <w:b/>
          <w:color w:val="0070C0"/>
          <w:sz w:val="21"/>
          <w:szCs w:val="21"/>
        </w:rPr>
        <w:t>osobitné náležitosti žiadosti</w:t>
      </w:r>
      <w:r>
        <w:rPr>
          <w:rFonts w:cs="Arial" w:ascii="Arial" w:hAnsi="Arial"/>
          <w:sz w:val="21"/>
          <w:szCs w:val="21"/>
        </w:rPr>
        <w:t xml:space="preserve"> podľa príslušného účel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Náležitosti podľa bodu 6 písm. b) a c) sa predkladajú bez potreby úradného overenia. Potvrdenia podľa bodu 6 písm. d) až g) sa predkladajú ako originály alebo úradne overené kóp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8) Žiadateľ všetky dokumenty podľa bodu 6 vloží do obálky ako voľné nepreložené hárky papiera formátu A4 v poradí podľa písm. a) až h) bodu 6. Hárky papiera nemajú byť zviazané, zopnuté, medzi prílohami nemajú byť voľné strany, ani strany oddeľujúce prílohy od seba, ani prázdne strany s nadpismi jednotlivých častí, hárky nemajú byť zviazané žiadnou väzbou, nemajú byť uložené v tvrdých doskách, k žiadosti nemajú byť priložené nevyžiadané materiály, obálka nemá obsahovať rôzne plastové fólie, elektronické nosiče (napr. CD, DVD) a pod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9) Žiadateľ je povinný v žiadosti a priložených dokumentoch uviesť výlučne pravdivé údaje. V prípade uvedenia nepravdivých údajov sa okrem iného vystavuje riziku spáchania trestného činu subvenčného podvodu podľa § 225 zákona č. 300/2005 Z. z. Trestný zákon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0) Ak žiadosť nespĺňa všetky podmienky Výzvy (najmä ak nie sú uvedené všetky požadované údaje, požadované dokumenty nie sú dodané v príslušnej forme, žiadateľ žiada vyššiu alebo nižšiu dotáciu ako umožňuje Výzva, žiadateľ deklaroval nižšie spolufinancovanie predmetu žiadosti v prípade ak sa vyžaduje, alebo ak predmet žiadosti nie je v súlade s Výzvou), ministerstvo ho prostredníctvom elektronickej pošty vyzve na ich doplnenie. Lehota na odstránenie uvedených nedostatkov je 5 pracovných dní a začína plynúť odo dňa doručenia uvedenej požiadavky ministerstva žiadateľovi. Žiadateľ, ktorý v stanovenej lehote neodstráni nedostatky, bude vyradený zo zoznamu žiadateľov a jeho žiadosť sa nebude posudzovať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ZOR! Toto ustanovenie neumožňuje predložiť žiadosť bez niektorej z náležitostí podľa bodu 6 písm. a), b), c) a h). Tieto náležitosti musia byť predložené spolu so žiadosťou za každých okolností. Náležitosti podľa bodu 6 písm. d) až g), je možné predložiť najneskôr do schválenia poskytnutia dotácie. Odporúčame však žiadateľom, aby aj tieto náležitosti predložili spolu so žiadosťou. Výrazne tým urýchlia proces prípravy schvaľovania a vyhnú sa riziku, že nestihnú predložiť do schválenia dotácie ministerkou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1) Žiadateľovi, ktorému bude schválená dotácia, zašle ministerstvo na podpis zmluvu o poskytnutí dotácie elektronickou poštou vo formáte .pdf. Žiadateľ bez zbytočného odkladu doručí ministerstvu podpísanú zmluvu v troch originálnych rovnopisoch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2) Ak žiadateľ nedoručí podpísanú zmluvu ministerstvu v termíne uvedenom v bode 2 písm. d), bude sa to považovať za odmietnutie zmluvy o poskytnutí dotácie a dotáciu žiadateľovi neposkytn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3) Dôležité upozorn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bude poskytnutá najviac v sume uvedenej v žiadosti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dotáciu bude možné čerpať len na zabezpečenie účelu uvedeného v zmluv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dotáciu nebude možné použiť na tvorbu zisku, t. j. môže byť použitá len do výšky rozdielu medzi rozpočtom predmetu dotácie a ostatnými príjmami, resp. jeho rozpočet bude musieť byť vyrovnaný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prijímateľ dotácie zverejní na svojom webovom sídle logo ministerstva s odkazom na stránku zverejnenia vyúčtovania dotácie a informácie o svojej organizácii (podrobne stanoví zmluva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prijímateľ dotácie predloží ministerstvu v súlade s dotačnou zmluvou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ea) vyúčtovanie finančných prostriedkov v sume dotácie a spolufinancovania (ak sa vyžaduj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vyúčtovanie zverejní ministerstvo na svojom informačnom portáli do 30. apríla 2019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4) Dôležité upozornenie pre vypĺňanie formulára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vypĺňa a zasiela sa </w:t>
      </w:r>
      <w:r>
        <w:rPr>
          <w:rFonts w:cs="Arial" w:ascii="Arial" w:hAnsi="Arial"/>
          <w:b/>
          <w:sz w:val="21"/>
          <w:szCs w:val="21"/>
        </w:rPr>
        <w:t>IBA JEDEN</w:t>
      </w:r>
      <w:r>
        <w:rPr>
          <w:rFonts w:cs="Arial" w:ascii="Arial" w:hAnsi="Arial"/>
          <w:sz w:val="21"/>
          <w:szCs w:val="21"/>
        </w:rPr>
        <w:t xml:space="preserve"> elektronický formulár </w:t>
      </w:r>
      <w:r>
        <w:rPr>
          <w:rFonts w:cs="Arial" w:ascii="Arial" w:hAnsi="Arial"/>
          <w:b/>
          <w:sz w:val="21"/>
          <w:szCs w:val="21"/>
        </w:rPr>
        <w:t>F-2018-DOT01.xls</w:t>
      </w:r>
      <w:r>
        <w:rPr>
          <w:rFonts w:cs="Arial" w:ascii="Arial" w:hAnsi="Arial"/>
          <w:sz w:val="21"/>
          <w:szCs w:val="21"/>
        </w:rPr>
        <w:t xml:space="preserve"> bez ohľadu na to, či sa žiada o poskytnutie dotácie na jeden alebo viac účel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) v hárku „ID“ sa vypĺňajú </w:t>
      </w:r>
      <w:r>
        <w:rPr>
          <w:rFonts w:cs="Arial" w:ascii="Arial" w:hAnsi="Arial"/>
          <w:b/>
          <w:sz w:val="21"/>
          <w:szCs w:val="21"/>
        </w:rPr>
        <w:t>všetky</w:t>
      </w:r>
      <w:r>
        <w:rPr>
          <w:rFonts w:cs="Arial" w:ascii="Arial" w:hAnsi="Arial"/>
          <w:sz w:val="21"/>
          <w:szCs w:val="21"/>
        </w:rPr>
        <w:t xml:space="preserve"> bunky E2 až E13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c) v bunkách E16 až E21 sa vloží suma v </w:t>
      </w:r>
      <w:r>
        <w:rPr>
          <w:rFonts w:cs="Arial" w:ascii="Arial" w:hAnsi="Arial"/>
          <w:b/>
          <w:sz w:val="21"/>
          <w:szCs w:val="21"/>
        </w:rPr>
        <w:t>jednom alebo viacerých</w:t>
      </w:r>
      <w:r>
        <w:rPr>
          <w:rFonts w:cs="Arial" w:ascii="Arial" w:hAnsi="Arial"/>
          <w:sz w:val="21"/>
          <w:szCs w:val="21"/>
        </w:rPr>
        <w:t xml:space="preserve"> účeloch, na ktoré sa predkladá žiadosť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vypĺňajú sa iba tie hárky, ktoré sú určené na príslušný účel, na ktoré sa predkladá žiadosť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vyplnené hárky je potrebné vytlačiť a hárok „Ziadost“ podpísať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" w:ascii="Arial" w:hAnsi="Arial"/>
          <w:b/>
        </w:rPr>
        <w:t>POZOR!</w:t>
      </w:r>
      <w:r>
        <w:rPr>
          <w:rFonts w:cs="Arial" w:ascii="Arial" w:hAnsi="Arial"/>
        </w:rPr>
        <w:t xml:space="preserve"> Za žiadnych okolnos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) nevkladajte do formulára ďalšie hárky, ani ich nevymazávaj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) nevkladajte do hárkov riadky ani stĺpce, ani ich nevymazávaj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) nekopírujte v hárkoch ani riadky ani stĺp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) ani iným spôsobom neupravujte funkčnosť hárkov vo formulá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" w:ascii="Arial" w:hAnsi="Arial"/>
        </w:rPr>
        <w:t xml:space="preserve">Ak Vám nestačí počet pripravených riadkov, alebo ak sa nezobrazuje informácia aká by sa mala, alebo ak formulár nepracuje správne, kontaktujte spracovateľa žiadostí na </w:t>
      </w:r>
      <w:r>
        <w:rPr>
          <w:rFonts w:cs="Arial" w:ascii="Arial" w:hAnsi="Arial"/>
          <w:b/>
        </w:rPr>
        <w:t>ziadosti.sport@minedu.sk</w:t>
      </w:r>
      <w:r>
        <w:rPr>
          <w:rFonts w:cs="Arial" w:ascii="Arial" w:hAnsi="Arial"/>
        </w:rPr>
        <w:t xml:space="preserve">, alebo v pracovnej dobe na telefónnom čísle </w:t>
      </w:r>
      <w:r>
        <w:rPr>
          <w:rFonts w:cs="Arial" w:ascii="Arial" w:hAnsi="Arial"/>
          <w:b/>
        </w:rPr>
        <w:t>02 / 5937 4772</w:t>
      </w:r>
      <w:r>
        <w:rPr>
          <w:rFonts w:cs="Arial" w:ascii="Arial" w:hAnsi="Arial"/>
        </w:rPr>
        <w:t xml:space="preserve"> (Branislav Strečanský).</w:t>
      </w:r>
      <w:r>
        <w:br w:type="page"/>
      </w:r>
    </w:p>
    <w:p>
      <w:pPr>
        <w:pStyle w:val="Default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Účel 01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Rozvoj športov, ktoré nie sú uznanými podľa zákona č. 440/2015 Z. z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POLUFIN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500 000 eur</w:t>
        <w:tab/>
        <w:t>300 000 eur</w:t>
        <w:tab/>
        <w:t>5 000 eur</w:t>
        <w:tab/>
        <w:t>0%</w:t>
        <w:tab/>
        <w:t>výpočtom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(§ 72, ods. 4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portový zväz, ktorý spĺňa všetky nasledovné podmienk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 neposkytuje sa mu príspevok uznanému športu (ani sprostredkovane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nie je príslušný žiadnemu národnému športovému zväzu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 je členom medzinárodnej športovej federácie, ktorá má riadnych členov aspoň v 50 členských krajiná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v každom z rokov 2015 až 2017 organizoval športové súťaže s celoslovenskou pôsobnosťou v kategórii dospelých aj mládeže.</w:t>
      </w:r>
    </w:p>
    <w:p>
      <w:pPr>
        <w:pStyle w:val="Normal"/>
        <w:jc w:val="both"/>
        <w:rPr>
          <w:rFonts w:ascii="Arial" w:hAnsi="Arial" w:cs="Arial"/>
          <w:color w:val="00B050"/>
          <w:sz w:val="21"/>
          <w:szCs w:val="21"/>
        </w:rPr>
      </w:pPr>
      <w:r>
        <w:rPr>
          <w:rFonts w:cs="Arial" w:ascii="Arial" w:hAnsi="Arial"/>
          <w:color w:val="00B05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1) Dotácia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sa žiadateľovi vypočíta nasledovn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= K * S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je dotácia v eurách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 je koeficient šport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 alokovaná suma na Účel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2) Koeficient športu </w:t>
      </w:r>
      <w:r>
        <w:rPr>
          <w:rFonts w:cs="Arial" w:ascii="Arial" w:hAnsi="Arial"/>
          <w:b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 xml:space="preserve">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K = ( 0,2 * B</w:t>
      </w:r>
      <w:r>
        <w:rPr>
          <w:rFonts w:cs="Arial" w:ascii="Arial" w:hAnsi="Arial"/>
          <w:b/>
          <w:sz w:val="21"/>
          <w:szCs w:val="21"/>
          <w:vertAlign w:val="subscript"/>
        </w:rPr>
        <w:t>D</w:t>
      </w:r>
      <w:r>
        <w:rPr>
          <w:rFonts w:cs="Arial" w:ascii="Arial" w:hAnsi="Arial"/>
          <w:b/>
          <w:sz w:val="21"/>
          <w:szCs w:val="21"/>
        </w:rPr>
        <w:t xml:space="preserve"> + 0,2 * B</w:t>
      </w:r>
      <w:r>
        <w:rPr>
          <w:rFonts w:cs="Arial" w:ascii="Arial" w:hAnsi="Arial"/>
          <w:b/>
          <w:sz w:val="21"/>
          <w:szCs w:val="21"/>
          <w:vertAlign w:val="subscript"/>
        </w:rPr>
        <w:t>M</w:t>
      </w:r>
      <w:r>
        <w:rPr>
          <w:rFonts w:cs="Arial" w:ascii="Arial" w:hAnsi="Arial"/>
          <w:b/>
          <w:sz w:val="21"/>
          <w:szCs w:val="21"/>
        </w:rPr>
        <w:t xml:space="preserve"> ) + 0,6 * M</w:t>
      </w:r>
      <w:r>
        <w:rPr>
          <w:rFonts w:cs="Arial" w:ascii="Arial" w:hAnsi="Arial"/>
          <w:b/>
          <w:sz w:val="21"/>
          <w:szCs w:val="21"/>
          <w:vertAlign w:val="subscript"/>
        </w:rPr>
        <w:t>23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je bodová hodnota výsledku dospelých podľa tabuľky č. 1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je bodová hodnota výsledku mládeže podľa tabuľky č. 1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Ú</w:t>
      </w:r>
      <w:r>
        <w:rPr>
          <w:rFonts w:cs="Arial" w:ascii="Arial" w:hAnsi="Arial"/>
          <w:b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Ú</w:t>
      </w:r>
      <w:r>
        <w:rPr>
          <w:rFonts w:cs="Arial" w:ascii="Arial" w:hAnsi="Arial"/>
          <w:b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je dosiahnutý športový úspech v kategórii dospelých/mládeže, vypočítaný podľa bodov 3 až 6 tohto Účelu, vyjadrený v percentuálnom umiestnení Slovenska v rebríčku dospelých svetovej feder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b/>
          <w:sz w:val="21"/>
          <w:szCs w:val="21"/>
          <w:vertAlign w:val="subscript"/>
        </w:rPr>
        <w:t>23</w:t>
      </w:r>
      <w:r>
        <w:rPr>
          <w:rFonts w:cs="Arial" w:ascii="Arial" w:hAnsi="Arial"/>
          <w:sz w:val="21"/>
          <w:szCs w:val="21"/>
        </w:rPr>
        <w:t xml:space="preserve"> je počet aktívnych športovcov žiadateľa do 23 rokov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  <w:t>Tabuľka č. 1 - Bodová hodnota B podľa dosiahnutého športového úspechu U</w:t>
      </w:r>
    </w:p>
    <w:tbl>
      <w:tblPr>
        <w:tblW w:w="9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552"/>
        <w:gridCol w:w="178"/>
        <w:gridCol w:w="407"/>
        <w:gridCol w:w="452"/>
        <w:gridCol w:w="179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407"/>
        <w:gridCol w:w="407"/>
      </w:tblGrid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B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,3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,4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9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,4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4,6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,7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3,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,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5,2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,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8,8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,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3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,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9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,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6,4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,2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,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3) Dosiahnutý športový úspech </w:t>
      </w:r>
      <w:r>
        <w:rPr>
          <w:rFonts w:cs="Arial" w:ascii="Arial" w:hAnsi="Arial"/>
          <w:b/>
          <w:sz w:val="21"/>
          <w:szCs w:val="21"/>
        </w:rPr>
        <w:t>Ú</w:t>
      </w:r>
      <w:r>
        <w:rPr>
          <w:rFonts w:cs="Arial" w:ascii="Arial" w:hAnsi="Arial"/>
          <w:b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a </w:t>
      </w:r>
      <w:r>
        <w:rPr>
          <w:rFonts w:cs="Arial" w:ascii="Arial" w:hAnsi="Arial"/>
          <w:b/>
          <w:sz w:val="21"/>
          <w:szCs w:val="21"/>
        </w:rPr>
        <w:t>Ú</w:t>
      </w:r>
      <w:r>
        <w:rPr>
          <w:rFonts w:cs="Arial" w:ascii="Arial" w:hAnsi="Arial"/>
          <w:b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v individuálnom športe sa vypočíta ako priemer piatich najlepších výsledkov športovcov daného športu, dosiahnutých v každom z rokov 2014 až 2017, posunutých na výsledky majstrovstiev sveta podľa tabuľky č. 2, prepočítaných na 100% a vynásobených koeficientom medziročného útlmu </w:t>
      </w:r>
      <w:r>
        <w:rPr>
          <w:rFonts w:cs="Arial" w:ascii="Arial" w:hAnsi="Arial"/>
          <w:b/>
          <w:sz w:val="21"/>
          <w:szCs w:val="21"/>
        </w:rPr>
        <w:t>K</w:t>
      </w:r>
      <w:r>
        <w:rPr>
          <w:rFonts w:cs="Arial" w:ascii="Arial" w:hAnsi="Arial"/>
          <w:b/>
          <w:sz w:val="21"/>
          <w:szCs w:val="21"/>
          <w:vertAlign w:val="subscript"/>
        </w:rPr>
        <w:t>MRÚ</w:t>
      </w:r>
      <w:r>
        <w:rPr>
          <w:rFonts w:cs="Arial" w:ascii="Arial" w:hAnsi="Arial"/>
          <w:sz w:val="21"/>
          <w:szCs w:val="21"/>
        </w:rPr>
        <w:t xml:space="preserve"> podľa tabuľky č. 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</w:t>
      </w:r>
      <w:r>
        <w:rPr>
          <w:rFonts w:cs="Arial" w:ascii="Arial" w:hAnsi="Arial"/>
          <w:b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, resp. </w:t>
      </w:r>
      <w:r>
        <w:rPr>
          <w:rFonts w:cs="Arial" w:ascii="Arial" w:hAnsi="Arial"/>
          <w:b/>
          <w:sz w:val="21"/>
          <w:szCs w:val="21"/>
        </w:rPr>
        <w:t>Ú</w:t>
      </w:r>
      <w:r>
        <w:rPr>
          <w:rFonts w:cs="Arial" w:ascii="Arial" w:hAnsi="Arial"/>
          <w:b/>
          <w:sz w:val="21"/>
          <w:szCs w:val="21"/>
          <w:vertAlign w:val="subscript"/>
        </w:rPr>
        <w:t>M</w:t>
      </w:r>
      <w:r>
        <w:rPr>
          <w:rFonts w:cs="Arial" w:ascii="Arial" w:hAnsi="Arial"/>
          <w:b/>
          <w:sz w:val="21"/>
          <w:szCs w:val="21"/>
        </w:rPr>
        <w:t xml:space="preserve"> = ( Výsledok + Redukcia ) * K</w:t>
      </w:r>
      <w:r>
        <w:rPr>
          <w:rFonts w:cs="Arial" w:ascii="Arial" w:hAnsi="Arial"/>
          <w:b/>
          <w:sz w:val="21"/>
          <w:szCs w:val="21"/>
          <w:vertAlign w:val="subscript"/>
        </w:rPr>
        <w:t>MRÚ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  <w:t xml:space="preserve">Tabuľka č. 2 - </w:t>
      </w:r>
      <w:r>
        <w:rPr>
          <w:rFonts w:cs="Arial" w:ascii="Arial" w:hAnsi="Arial"/>
          <w:b/>
          <w:sz w:val="16"/>
          <w:szCs w:val="16"/>
          <w:vertAlign w:val="subscript"/>
        </w:rPr>
        <w:t xml:space="preserve">Posun </w:t>
      </w:r>
      <w:r>
        <w:rPr>
          <w:rFonts w:cs="Arial" w:ascii="Arial" w:hAnsi="Arial"/>
          <w:sz w:val="16"/>
          <w:szCs w:val="16"/>
          <w:vertAlign w:val="subscript"/>
        </w:rPr>
        <w:t>výsledkov na majstrovstvá sveta (vysvetlivky skratiek sú na konci výzvy)</w:t>
      </w:r>
    </w:p>
    <w:tbl>
      <w:tblPr>
        <w:tblW w:w="4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808"/>
      </w:tblGrid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yp podujat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dukcia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S, S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a č. 3 - Koeficient medziročného útlmu </w:t>
      </w:r>
      <w:r>
        <w:rPr>
          <w:rFonts w:cs="Arial" w:ascii="Arial" w:hAnsi="Arial"/>
          <w:b/>
          <w:sz w:val="16"/>
          <w:szCs w:val="16"/>
        </w:rPr>
        <w:t>K</w:t>
      </w:r>
      <w:r>
        <w:rPr>
          <w:rFonts w:cs="Arial" w:ascii="Arial" w:hAnsi="Arial"/>
          <w:b/>
          <w:sz w:val="16"/>
          <w:szCs w:val="16"/>
          <w:vertAlign w:val="subscript"/>
        </w:rPr>
        <w:t>MRÚ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>(vysvetlivky skratiek sú na konci výzvy)</w:t>
      </w:r>
    </w:p>
    <w:tbl>
      <w:tblPr>
        <w:tblW w:w="2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sk-SK"/>
              </w:rPr>
              <w:t>MRÚ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Pre dosiahnutý športový úspech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 prípade umiestnenia v disciplíne, na ktorej štartovalo menej ako 8 štartujúcich (športovcov / posádok / štafiet / družstiev), sa zníži redukcia o jeden stupeň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výsledky na podujatiach typu SP sa počítajú ako celkové poradie v danom športovom odvetví, aj pre každú disciplínu osobitn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umiestnenie v oficiálnom rebríčku sa počíta len vtedy, ak sa v danom športe nehodnotí celkové poradie v SP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4) Ak medzinárodná športová federácia v príslušnom druhu </w:t>
      </w:r>
      <w:r>
        <w:rPr>
          <w:rFonts w:cs="Arial" w:ascii="Arial" w:hAnsi="Arial"/>
          <w:b/>
          <w:sz w:val="21"/>
          <w:szCs w:val="21"/>
        </w:rPr>
        <w:t>individuálneho</w:t>
      </w:r>
      <w:r>
        <w:rPr>
          <w:rFonts w:cs="Arial" w:ascii="Arial" w:hAnsi="Arial"/>
          <w:sz w:val="21"/>
          <w:szCs w:val="21"/>
        </w:rPr>
        <w:t xml:space="preserve"> športu vedie </w:t>
      </w:r>
      <w:r>
        <w:rPr>
          <w:rFonts w:cs="Arial" w:ascii="Arial" w:hAnsi="Arial"/>
          <w:b/>
          <w:sz w:val="21"/>
          <w:szCs w:val="21"/>
        </w:rPr>
        <w:t>oficiálny</w:t>
      </w:r>
      <w:r>
        <w:rPr>
          <w:rFonts w:cs="Arial" w:ascii="Arial" w:hAnsi="Arial"/>
          <w:sz w:val="21"/>
          <w:szCs w:val="21"/>
        </w:rPr>
        <w:t xml:space="preserve"> rebríček krajín, do výpočtu dotácie bude žiadateľovi započítané poradie v tomto rebríčku za podmienky, že k žiadosti predloží vyššie uvedený rebríček potvrdený svojou medzinárodnou federáciou. Rebríček musí byť úplný a musí obsahovať pozíciu Slovenska (NEstačí uviesť len samotnú pozíciu Slovenska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 Športový úspech </w:t>
      </w:r>
      <w:r>
        <w:rPr>
          <w:rFonts w:cs="Arial" w:ascii="Arial" w:hAnsi="Arial"/>
          <w:b/>
          <w:sz w:val="21"/>
          <w:szCs w:val="21"/>
        </w:rPr>
        <w:t>Ú</w:t>
      </w:r>
      <w:r>
        <w:rPr>
          <w:rFonts w:cs="Arial" w:ascii="Arial" w:hAnsi="Arial"/>
          <w:b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, resp. </w:t>
      </w:r>
      <w:r>
        <w:rPr>
          <w:rFonts w:cs="Arial" w:ascii="Arial" w:hAnsi="Arial"/>
          <w:b/>
          <w:sz w:val="21"/>
          <w:szCs w:val="21"/>
        </w:rPr>
        <w:t>Ú</w:t>
      </w:r>
      <w:r>
        <w:rPr>
          <w:rFonts w:cs="Arial" w:ascii="Arial" w:hAnsi="Arial"/>
          <w:b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v kolektívnom športe sa vypočíta ako vážený priemer postavenia Slovenska všetkých športových odvetví príslušného športu v oficiálnom rebríčku príslušnej svetovej federácie v kategórii dospelých (mužov a žien), resp. mládeže, prepočítaného na 100%. Ak svetová federácia nevedie oficiálny rebríček, športový úspech sa vypočíta z postavenia na posledných majstrovstvách sveta, resp. Európ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6) V kategórii mládeže sa do výpočtu počíta priaznivejšia hodnota vypočítaná z dvoch najstarších mládežníckych vekových kategórií, v ktorých sa konajú majstrovstvá sveta. U športov, pri ktorých z ich podstaty vyplýva, že sú športmi hlavne dospelých, alebo u športov, pri ktorých na ich seniorských súťažiach štartuje podstatná prevaha športovcov do 23 rokov, alebo u iných športov, pri ktorých nie je možné objektívne vypočítať poradie v mládežníckej kategórii podľa výsledkov mládeže, sa za hodnotu </w:t>
      </w:r>
      <w:r>
        <w:rPr>
          <w:rFonts w:cs="Arial" w:ascii="Arial" w:hAnsi="Arial"/>
          <w:b/>
          <w:sz w:val="21"/>
          <w:szCs w:val="21"/>
        </w:rPr>
        <w:t>Ú</w:t>
      </w:r>
      <w:r>
        <w:rPr>
          <w:rFonts w:cs="Arial" w:ascii="Arial" w:hAnsi="Arial"/>
          <w:b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berie lepšia z hodnôt </w:t>
      </w:r>
      <w:r>
        <w:rPr>
          <w:rFonts w:cs="Arial" w:ascii="Arial" w:hAnsi="Arial"/>
          <w:b/>
          <w:sz w:val="21"/>
          <w:szCs w:val="21"/>
        </w:rPr>
        <w:t>Ú</w:t>
      </w:r>
      <w:r>
        <w:rPr>
          <w:rFonts w:cs="Arial" w:ascii="Arial" w:hAnsi="Arial"/>
          <w:b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Ú</w:t>
      </w:r>
      <w:r>
        <w:rPr>
          <w:rFonts w:cs="Arial" w:ascii="Arial" w:hAnsi="Arial"/>
          <w:b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7) Žiadateľom sa podiel na alokovanej sume na účel 01 upraví tak, aby sa nelíšil o viac ako o 10% oproti podielu na alokovanej sume na účel č. 2017-0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8) Žiadateľovi, ktorému na účel č. 2017-01 nebola schválená dotácia, sa vypočítaný podiel neupravuj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9) Podiely po ich úprave podľa bodov 7 a 8 sa prepočítajú na 100%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color w:val="0070C0"/>
          <w:sz w:val="21"/>
          <w:szCs w:val="21"/>
        </w:rPr>
        <w:t>vyplnený hárok „F-1“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ormulára </w:t>
      </w:r>
      <w:r>
        <w:rPr>
          <w:rFonts w:cs="Arial" w:ascii="Arial" w:hAnsi="Arial"/>
          <w:b/>
          <w:color w:val="0070C0"/>
          <w:sz w:val="21"/>
          <w:szCs w:val="21"/>
        </w:rPr>
        <w:t>F-2018-DOT01.xls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color w:val="0070C0"/>
          <w:sz w:val="21"/>
          <w:szCs w:val="21"/>
        </w:rPr>
        <w:t>vyplnený hárok „F-2“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ormulára </w:t>
      </w:r>
      <w:r>
        <w:rPr>
          <w:rFonts w:cs="Arial" w:ascii="Arial" w:hAnsi="Arial"/>
          <w:b/>
          <w:color w:val="0070C0"/>
          <w:sz w:val="21"/>
          <w:szCs w:val="21"/>
        </w:rPr>
        <w:t>F-2018-DOT01.xl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4 (o dotáciách sa rozhodne </w:t>
      </w:r>
      <w:r>
        <w:rPr>
          <w:rFonts w:cs="Arial" w:ascii="Arial" w:hAnsi="Arial"/>
          <w:b/>
          <w:sz w:val="21"/>
          <w:szCs w:val="21"/>
        </w:rPr>
        <w:t>výpočtom</w:t>
      </w:r>
      <w:r>
        <w:rPr>
          <w:rFonts w:cs="Arial" w:ascii="Arial" w:hAnsi="Arial"/>
          <w:sz w:val="21"/>
          <w:szCs w:val="21"/>
        </w:rPr>
        <w:t xml:space="preserve">, t. j. žiadosti </w:t>
      </w:r>
      <w:r>
        <w:rPr>
          <w:rFonts w:cs="Arial" w:ascii="Arial" w:hAnsi="Arial"/>
          <w:b/>
          <w:sz w:val="21"/>
          <w:szCs w:val="21"/>
        </w:rPr>
        <w:t>nebude</w:t>
      </w:r>
      <w:r>
        <w:rPr>
          <w:rFonts w:cs="Arial" w:ascii="Arial" w:hAnsi="Arial"/>
          <w:sz w:val="21"/>
          <w:szCs w:val="21"/>
        </w:rPr>
        <w:t xml:space="preserve"> posudzovať komisia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Účel 02</w:t>
      </w:r>
    </w:p>
    <w:p>
      <w:pPr>
        <w:pStyle w:val="Normal"/>
        <w:jc w:val="center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Organizovanie významných a tradičných športových podujatí na území SR v roku 2018</w:t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F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800 000 eur</w:t>
        <w:tab/>
        <w:t>100 000 eur</w:t>
        <w:tab/>
        <w:t>5 000 eur</w:t>
        <w:tab/>
        <w:t>0%</w:t>
        <w:tab/>
        <w:t>návrhom komisie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(na 1 podujatie) </w:t>
        <w:tab/>
        <w:tab/>
        <w:tab/>
        <w:t>(§ 72 ods. 1 až 3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. národný športový zväz, aleb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právnická osoba poverená národným športovým zväzo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orá je oprávnená realizovať podujatie, ktoré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je podľa príslušnej medzinárodnej športovej federácie označené ako majstrovstvá sveta v hlavnej vekovej kategórii alebo juniorov, majstrovstvá Európy seniorov alebo juniorov, svetový pohár, európsky pohár a zónové majstrovstvá Európy v prípade automobilového športu a motocyklového športu (ďalej len „významné medzinárodné podujatie“, alebo „</w:t>
      </w:r>
      <w:r>
        <w:rPr>
          <w:rFonts w:cs="Arial" w:ascii="Arial" w:hAnsi="Arial"/>
          <w:b/>
          <w:sz w:val="21"/>
          <w:szCs w:val="21"/>
        </w:rPr>
        <w:t>VMP</w:t>
      </w:r>
      <w:r>
        <w:rPr>
          <w:rFonts w:cs="Arial" w:ascii="Arial" w:hAnsi="Arial"/>
          <w:sz w:val="21"/>
          <w:szCs w:val="21"/>
        </w:rPr>
        <w:t xml:space="preserve">“), aleb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spĺňa všetky nasledovné parametre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) nie je podujatím podľa písm. a)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b) bolo organizované na Slovensku v každom z rokov 2014 až 2017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c) je zaradené do kalendára príslušnej medzinárodnej športovej federácie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d) na podujatí sa zúčastnia športovci aspoň z 5 krajín (ďalej len „tradičné športové podujatie“, alebo "</w:t>
      </w:r>
      <w:r>
        <w:rPr>
          <w:rFonts w:cs="Arial" w:ascii="Arial" w:hAnsi="Arial"/>
          <w:b/>
          <w:sz w:val="21"/>
          <w:szCs w:val="21"/>
        </w:rPr>
        <w:t>TŠP</w:t>
      </w:r>
      <w:r>
        <w:rPr>
          <w:rFonts w:cs="Arial" w:ascii="Arial" w:hAnsi="Arial"/>
          <w:sz w:val="21"/>
          <w:szCs w:val="21"/>
        </w:rPr>
        <w:t>"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Dotácia na jedno podujatie sa vypočíta nasledovn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= SD x ZP x K</w:t>
      </w:r>
      <w:r>
        <w:rPr>
          <w:rFonts w:cs="Arial" w:ascii="Arial" w:hAnsi="Arial"/>
          <w:b/>
          <w:sz w:val="21"/>
          <w:szCs w:val="21"/>
          <w:vertAlign w:val="subscript"/>
        </w:rPr>
        <w:t>N</w:t>
      </w:r>
      <w:r>
        <w:rPr>
          <w:rFonts w:cs="Arial" w:ascii="Arial" w:hAnsi="Arial"/>
          <w:b/>
          <w:sz w:val="21"/>
          <w:szCs w:val="21"/>
        </w:rPr>
        <w:t xml:space="preserve"> x K</w:t>
      </w:r>
      <w:r>
        <w:rPr>
          <w:rFonts w:cs="Arial" w:ascii="Arial" w:hAnsi="Arial"/>
          <w:b/>
          <w:sz w:val="21"/>
          <w:szCs w:val="21"/>
          <w:vertAlign w:val="subscript"/>
        </w:rPr>
        <w:t>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je dotácia v eurách, zaokrúhlená na stovky eur nadol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D</w:t>
      </w:r>
      <w:r>
        <w:rPr>
          <w:rFonts w:cs="Arial" w:ascii="Arial" w:hAnsi="Arial"/>
          <w:sz w:val="21"/>
          <w:szCs w:val="21"/>
        </w:rPr>
        <w:t> je počet súťažných dní podujatia podľa pravidiel medzinárodnej federácie (dni, kedy prebiehajú oficiálne súťaže a merané tréningy podľa pravidiel medzinárodnej federácie), pričom jednodňové podujatie sa počíta ako dvojdňové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P</w:t>
      </w:r>
      <w:r>
        <w:rPr>
          <w:rFonts w:cs="Arial" w:ascii="Arial" w:hAnsi="Arial"/>
          <w:sz w:val="21"/>
          <w:szCs w:val="21"/>
        </w:rPr>
        <w:t xml:space="preserve"> je základná paušálna suma, pričom platí, že </w:t>
      </w:r>
      <w:r>
        <w:rPr>
          <w:rFonts w:cs="Arial" w:ascii="Arial" w:hAnsi="Arial"/>
          <w:b/>
          <w:sz w:val="21"/>
          <w:szCs w:val="21"/>
        </w:rPr>
        <w:t>ZP</w:t>
      </w:r>
      <w:r>
        <w:rPr>
          <w:rFonts w:cs="Arial" w:ascii="Arial" w:hAnsi="Arial"/>
          <w:sz w:val="21"/>
          <w:szCs w:val="21"/>
        </w:rPr>
        <w:t xml:space="preserve"> = 10 000 eur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K</w:t>
      </w:r>
      <w:r>
        <w:rPr>
          <w:rFonts w:cs="Arial" w:ascii="Arial" w:hAnsi="Arial"/>
          <w:b/>
          <w:sz w:val="21"/>
          <w:szCs w:val="21"/>
          <w:vertAlign w:val="subscript"/>
        </w:rPr>
        <w:t>N</w:t>
      </w:r>
      <w:r>
        <w:rPr>
          <w:rFonts w:cs="Arial" w:ascii="Arial" w:hAnsi="Arial"/>
          <w:sz w:val="21"/>
          <w:szCs w:val="21"/>
        </w:rPr>
        <w:t> je koeficient technickej a klimatickej náročnosti a významnosti podujatia podujatia podľa tabuľky č. 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K</w:t>
      </w:r>
      <w:r>
        <w:rPr>
          <w:rFonts w:cs="Arial" w:ascii="Arial" w:hAnsi="Arial"/>
          <w:b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> je koeficient typu podujatia podľa tabuľky č. 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a č. 4 Koeficient technickej a klimatickej náročnosti a významnosti podujatia podujatia</w:t>
      </w:r>
    </w:p>
    <w:tbl>
      <w:tblPr>
        <w:tblW w:w="4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425"/>
      </w:tblGrid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yp poduj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k-SK"/>
              </w:rPr>
              <w:t>K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eastAsia="sk-SK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áročné technické a klimatické podmienky na usporiadanie poduj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odujatie mimoriadneho význam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iné poduj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a č. 5 Koeficient typu podujatia</w:t>
      </w:r>
    </w:p>
    <w:tbl>
      <w:tblPr>
        <w:tblW w:w="4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452"/>
      </w:tblGrid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yp podujat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sk-SK"/>
              </w:rPr>
              <w:t>K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vertAlign w:val="subscript"/>
                <w:lang w:eastAsia="sk-SK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VMP a TŠP v olympijských športoch dospelý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VMP a TŠP v olympijských športoch mládež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VMP a TŠP v neolympijských športo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odujatím mimoriadneho významu je podujatie, ktoré spĺňa aspoň jednu z nasledovných podmieno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štartuje na ňom viac ako 1 000 športovcov, alebo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štartujú na ňom viacerí ako 2 medailisti z OH, MS alebo ME, alebo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komis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  <w:r>
        <w:rPr>
          <w:rFonts w:cs="Arial" w:ascii="Arial" w:hAnsi="Arial"/>
          <w:sz w:val="21"/>
          <w:szCs w:val="21"/>
        </w:rPr>
        <w:t xml:space="preserve"> rozhodla, že má mimoriadny spoločenský, športový, ekonomický a hospodársky prínos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Náročné technické a klimatické podmienky majú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individuálne zimné šport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motoristické športy, 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športy, o náročnosti ktorých rozhodla komis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Členovia komisie hlasovaním pre každé podujatie urč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či má alebo nemá mimoriadny spoločenský, športový, ekonomický a hospodársky význa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či technické/klimatické podmienky na jeho usporiadanie sú náročné alebo n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Po dosadení hodnôt vyplývajúcich z určenia koeficientov z rozhodnutia komisie podľa bodu 4 sa pre každé podujatie vypočíta dotá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Podujatia komisia hlasovaním zoradí do poradia, v ktorom sa budú dotácie poskytovať až do vyčerpania sumy alokovanej na tento úče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7) Ak vzhľadom na nízky zostatok rozdeľovanej sumy nie je možné poskytnúť dotáciu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na podujatie, ktoré je v poradí, na toto podujatie nebude poskytnutá žiadna dotácia, a zostávajúca suma sa bude rozdeľovať na nasledujúce podujatia v určenom poradí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8) Ak vzhľadom na nízky zostatok rozdeľovanej sumy nie je možné navrhnúť dotáciu na posledné podujatie v poradí, ministerstvo ho v rámci Účelu 02 nerozdel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color w:val="0070C0"/>
          <w:sz w:val="21"/>
          <w:szCs w:val="21"/>
        </w:rPr>
        <w:t>vyplnený hárok „F-3“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ormulára </w:t>
      </w:r>
      <w:r>
        <w:rPr>
          <w:rFonts w:cs="Arial" w:ascii="Arial" w:hAnsi="Arial"/>
          <w:b/>
          <w:color w:val="0070C0"/>
          <w:sz w:val="21"/>
          <w:szCs w:val="21"/>
        </w:rPr>
        <w:t>F-2018-DOT01.xls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color w:val="0070C0"/>
          <w:sz w:val="21"/>
          <w:szCs w:val="21"/>
        </w:rPr>
        <w:t>rozhodnutie</w:t>
      </w:r>
      <w:r>
        <w:rPr>
          <w:rFonts w:cs="Arial" w:ascii="Arial" w:hAnsi="Arial"/>
          <w:sz w:val="21"/>
          <w:szCs w:val="21"/>
        </w:rPr>
        <w:t xml:space="preserve"> príslušnej medzinárodnej športovej federácie/organizácie </w:t>
      </w:r>
      <w:r>
        <w:rPr>
          <w:rFonts w:cs="Arial" w:ascii="Arial" w:hAnsi="Arial"/>
          <w:b/>
          <w:color w:val="0070C0"/>
          <w:sz w:val="21"/>
          <w:szCs w:val="21"/>
        </w:rPr>
        <w:t>o pridelení organizácie podujatia</w:t>
      </w:r>
      <w:r>
        <w:rPr>
          <w:rFonts w:cs="Arial" w:ascii="Arial" w:hAnsi="Arial"/>
          <w:sz w:val="21"/>
          <w:szCs w:val="21"/>
          <w:lang w:val="en-US"/>
        </w:rPr>
        <w:t>;</w:t>
      </w:r>
      <w:r>
        <w:rPr>
          <w:rFonts w:cs="Arial" w:ascii="Arial" w:hAnsi="Arial"/>
          <w:sz w:val="21"/>
          <w:szCs w:val="21"/>
        </w:rPr>
        <w:t xml:space="preserve"> toto rozhodnutie sa týka iba VMP (na splnenie tejto podmienky je postačujúce predloženie snímky z obrazovky oficiálnej stránky podujatia alebo medzinárodnej federácie, ak taká stránka neexistuje, predkladá sa rozhodnutie tak, ako ho medzinárodná federácia vydala, v pôvodnom jazyk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1 až 3 (žiadosti </w:t>
      </w:r>
      <w:r>
        <w:rPr>
          <w:rFonts w:cs="Arial" w:ascii="Arial" w:hAnsi="Arial"/>
          <w:b/>
          <w:sz w:val="21"/>
          <w:szCs w:val="21"/>
        </w:rPr>
        <w:t>bude</w:t>
      </w:r>
      <w:r>
        <w:rPr>
          <w:rFonts w:cs="Arial" w:ascii="Arial" w:hAnsi="Arial"/>
          <w:sz w:val="21"/>
          <w:szCs w:val="21"/>
        </w:rPr>
        <w:t xml:space="preserve"> posudzovať komisia, ktorá ministerke navrhne zoznam podporených podujatí s vypočítanými sumami dotáci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) ministerstvo v zmluve o poskytnutí dotácie vymedzí účel </w:t>
      </w:r>
      <w:r>
        <w:rPr>
          <w:rFonts w:cs="Arial" w:ascii="Arial" w:hAnsi="Arial"/>
          <w:b/>
          <w:sz w:val="21"/>
          <w:szCs w:val="21"/>
        </w:rPr>
        <w:t>„organizovanie podujatia (názov podujatia), počet aktívnych športovcov, termín konania“</w:t>
      </w:r>
      <w:r>
        <w:rPr>
          <w:rFonts w:cs="Arial" w:ascii="Arial" w:hAnsi="Arial"/>
          <w:sz w:val="21"/>
          <w:szCs w:val="21"/>
        </w:rPr>
        <w:t>, kde za oprávnené výdavky budú považované výdavky prijímateľa dotácie, alebo priameho realizátora účelu dotácie, ktoré sú nevyhnutné a zároveň preukázateľne viazané na konkrétne podujatie podľa dotačnej zmluv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poskytnutie dotácie bude podmienené uplatňovaním a rozvíjaním značky Slovensko, prostredníctvom sloganu „Sport &amp; Slovakia Good Idea“ resp. „Šport a Slovensko dobrý nápad“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) zmluva o poskytnutí dotácie bude obsahovať zmluvný záväzok prijímateľa </w:t>
      </w:r>
      <w:r>
        <w:rPr>
          <w:rFonts w:cs="Arial" w:ascii="Arial" w:hAnsi="Arial"/>
          <w:b/>
          <w:sz w:val="21"/>
          <w:szCs w:val="21"/>
        </w:rPr>
        <w:t>vyúčtovať všetky príjmy a výdavky týkajúce sa predmetu dotáci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0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y školského, univerzitného športu a športu pre všetkých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POLUFIN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1 190 000 eur</w:t>
        <w:tab/>
        <w:t>400 000 eur</w:t>
        <w:tab/>
        <w:t>1 000 eur</w:t>
        <w:tab/>
        <w:t>0%</w:t>
        <w:tab/>
        <w:t>návrhom komisie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(§ 72 ods. 1 až 3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vnická osoba zapísaná v registri právnických osôb v športe, so sídlom v Slovenskej republike, ktorá vykonáva športovú činnosť najmenej 5 rokov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právnené projekty sú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organizovanie a účasť na oficiálnych športových podujatiach medzinárodnej federácie univerzitného športu, školského športu, alebo športu pre všetkých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školské športové súťaže konané v roku 2018, vyhlásené ministerstvom, aleb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organizovanie športových aktivít pre osoby, ktoré nie sú zapísané v registri fyzických osôb ako športovci (pre neorganizovaných športovcov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Každý člen komisie nezávisle od iných členov komisie pridelí body predmetom žiadostí od 0 do 10 bodov (10 bodov = najpriaznivejšie hodnotenie) v nasledovných oblastiach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H</w:t>
      </w:r>
      <w:r>
        <w:rPr>
          <w:rFonts w:cs="Arial" w:ascii="Arial" w:hAnsi="Arial"/>
          <w:sz w:val="21"/>
          <w:szCs w:val="21"/>
        </w:rPr>
        <w:t xml:space="preserve"> história žiadateľa z pohľadu úspešne zrealizovaných projektov podobného rozsahu a zamerania (referenci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Š</w:t>
      </w:r>
      <w:r>
        <w:rPr>
          <w:rFonts w:cs="Arial" w:ascii="Arial" w:hAnsi="Arial"/>
          <w:sz w:val="21"/>
          <w:szCs w:val="21"/>
        </w:rPr>
        <w:t xml:space="preserve"> počet štartov zapojených osôb od 6 do 23 rokov, ktoré nie sú zapísané v registri fyzických osôb ako športovci</w:t>
      </w:r>
      <w:r>
        <w:rPr>
          <w:rFonts w:cs="Arial" w:ascii="Arial" w:hAnsi="Arial"/>
          <w:sz w:val="21"/>
          <w:szCs w:val="21"/>
          <w:lang w:val="en-US"/>
        </w:rPr>
        <w:t>;</w:t>
      </w:r>
      <w:r>
        <w:rPr>
          <w:rFonts w:cs="Arial" w:ascii="Arial" w:hAnsi="Arial"/>
          <w:sz w:val="21"/>
          <w:szCs w:val="21"/>
        </w:rPr>
        <w:t xml:space="preserve"> za štart sa považuje deň, v ktorom sa osoba zapojí do súťaž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V</w:t>
      </w:r>
      <w:r>
        <w:rPr>
          <w:rFonts w:cs="Arial" w:ascii="Arial" w:hAnsi="Arial"/>
          <w:sz w:val="21"/>
          <w:szCs w:val="21"/>
        </w:rPr>
        <w:t xml:space="preserve"> význam projektu z pohľadu medzinárodnej prezentácie Slovensk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Každý predmet žiadosti ďalej získa bodovú hodnotu za spolufinancovanie (ak ho uvedie), vypočítanú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b/>
          <w:sz w:val="21"/>
          <w:szCs w:val="21"/>
        </w:rPr>
        <w:t xml:space="preserve"> = min ( SF / 10, 10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je bodová hodnota za spolufinancovan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F</w:t>
      </w:r>
      <w:r>
        <w:rPr>
          <w:rFonts w:cs="Arial" w:ascii="Arial" w:hAnsi="Arial"/>
          <w:sz w:val="21"/>
          <w:szCs w:val="21"/>
        </w:rPr>
        <w:t xml:space="preserve"> je percento prostriedkov vynaložených na projekt z iných ako verejných zdrojov k celkovým výdavkom projekt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4) Z bodových hodnôt bude vypočítané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 = B</w:t>
      </w:r>
      <w:r>
        <w:rPr>
          <w:rFonts w:cs="Arial" w:ascii="Arial" w:hAnsi="Arial"/>
          <w:b/>
          <w:sz w:val="21"/>
          <w:szCs w:val="21"/>
          <w:vertAlign w:val="subscript"/>
        </w:rPr>
        <w:t>H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Š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V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Každý člen komisie nezávisle od iných členov komisie navrhne každému projektu sumu dotácie, ktorá nemôže byť vyššia ako suma uvedená v žiadosti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4) Dotácie na jednotlivé projekty budú schvaľované v zostupnom poradí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až do celkového vyčerpania sumy alokovanej na daný účel v sume podľa vzorca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 = ( </w:t>
      </w: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cs="Arial" w:ascii="Arial" w:hAnsi="Arial"/>
          <w:b/>
          <w:sz w:val="21"/>
          <w:szCs w:val="21"/>
        </w:rPr>
        <w:t xml:space="preserve"> D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) </w:t>
      </w:r>
      <w:r>
        <w:rPr>
          <w:rFonts w:eastAsia="Symbol" w:cs="Symbol" w:ascii="Symbol" w:hAnsi="Symbol"/>
          <w:b/>
          <w:sz w:val="21"/>
          <w:szCs w:val="21"/>
        </w:rPr>
        <w:t></w:t>
      </w:r>
      <w:r>
        <w:rPr>
          <w:rFonts w:cs="Arial" w:ascii="Arial" w:hAnsi="Arial"/>
          <w:b/>
          <w:sz w:val="21"/>
          <w:szCs w:val="21"/>
        </w:rPr>
        <w:t xml:space="preserve"> N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je navrhovaná dotácia na príslušný projekt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 súčet dotácií navrhnutých členmi komisie na príslušný predmet žiadosti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N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sz w:val="21"/>
          <w:szCs w:val="21"/>
        </w:rPr>
        <w:t xml:space="preserve"> je počet členov komisi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7) Ak dotácia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podľa bodu 6 na príslušný projekt bude nižšia ako 75% žiadanej dotácie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8) Ak priemerné bodové hodnotenie projektu všetkých členov komisie v ktorejkoľvek oblasti, uvedenej v bode 1 tohto účelu, bude mať nižšiu hodnotu ako 3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9) Ak priemerné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rojektu všetkých členov komisie bude nižšie ako 5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10) Ak vzhľadom na nízky zostatok rozdeľovanej sumy nie je možné schváliť dotáciu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na projekt, ktorý je v poradí skóre, na tento projekt nebude poskytnutá žiadna dotácia, a zostávajúca suma sa bude rozdeľovať na nasledujúce projekty v poradí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1) Ak vzhľadom na nízky zostatok rozdeľovanej sumy nie je možné navrhnúť dotáciu na posledný projekt v poradí, ministerstvo tento v rámci Účelu 03 nerozdel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color w:val="0070C0"/>
          <w:sz w:val="21"/>
          <w:szCs w:val="21"/>
        </w:rPr>
        <w:t>vyplnený hárok „F-4“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ormulára </w:t>
      </w:r>
      <w:r>
        <w:rPr>
          <w:rFonts w:cs="Arial" w:ascii="Arial" w:hAnsi="Arial"/>
          <w:b/>
          <w:color w:val="0070C0"/>
          <w:sz w:val="21"/>
          <w:szCs w:val="21"/>
        </w:rPr>
        <w:t>F-2018-DOT01.xls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členský list alebo obdobný dokument (postačuje relevantná snímka z oficiálnej internetovej stránky) medzinárodnej organizácie vyhlasujúcej podujatia uvedené v bode 1 ÚČELU DOTÁCIE (ak je to relevantné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1 až 3 (žiadosti </w:t>
      </w:r>
      <w:r>
        <w:rPr>
          <w:rFonts w:cs="Arial" w:ascii="Arial" w:hAnsi="Arial"/>
          <w:b/>
          <w:sz w:val="21"/>
          <w:szCs w:val="21"/>
        </w:rPr>
        <w:t>bude</w:t>
      </w:r>
      <w:r>
        <w:rPr>
          <w:rFonts w:cs="Arial" w:ascii="Arial" w:hAnsi="Arial"/>
          <w:sz w:val="21"/>
          <w:szCs w:val="21"/>
        </w:rPr>
        <w:t xml:space="preserve"> posudzovať komisia, ktorá ministerke navrhne sumu dotácií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za oprávnené výdavky budú považované výdavky prijímateľa alebo priameho realizátora, ktoré sú nevyhnutné a zároveň preukázateľne viazané na konkrétny predmet dotácie podľa dotačnej zmluvy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0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ačenie peších, lyžiarskych, vodných a cyklistických trás v Slovenskej republik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POLUFIN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0 000 eur</w:t>
        <w:tab/>
        <w:t>140 000 eur</w:t>
        <w:tab/>
        <w:t>10 000 eur</w:t>
        <w:tab/>
        <w:t>0%</w:t>
        <w:tab/>
        <w:t>výpočtom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(§ 72, ods. 4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Športová organizácia zapísaná v registri právnických osôb v športe, ktorá v každom z rokov 2015 až 2017 vyznačila aspoň tisíc kilometrov peších, lyžiarskych, vodných, alebo cyklistických trás v Slovenskej republike v súlade s normami ČSN 01 8025 a STN 01 802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okovaná suma na Účel 03 bude rozdelená žiadateľom v  pomere počtu očakávaných označených kilometrov trás v roku 2018. Počet očakávaných označených kilometrov trás sa vypočíta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P</w:t>
      </w:r>
      <w:r>
        <w:rPr>
          <w:rFonts w:cs="Arial" w:ascii="Arial" w:hAnsi="Arial"/>
          <w:b/>
          <w:sz w:val="21"/>
          <w:szCs w:val="21"/>
          <w:vertAlign w:val="subscript"/>
        </w:rPr>
        <w:t>km</w:t>
      </w:r>
      <w:r>
        <w:rPr>
          <w:rFonts w:cs="Arial" w:ascii="Arial" w:hAnsi="Arial"/>
          <w:b/>
          <w:sz w:val="21"/>
          <w:szCs w:val="21"/>
        </w:rPr>
        <w:t xml:space="preserve"> = min ( Ž</w:t>
      </w:r>
      <w:r>
        <w:rPr>
          <w:rFonts w:cs="Arial" w:ascii="Arial" w:hAnsi="Arial"/>
          <w:b/>
          <w:sz w:val="21"/>
          <w:szCs w:val="21"/>
          <w:vertAlign w:val="subscript"/>
        </w:rPr>
        <w:t>km</w:t>
      </w:r>
      <w:r>
        <w:rPr>
          <w:rFonts w:cs="Arial" w:ascii="Arial" w:hAnsi="Arial"/>
          <w:b/>
          <w:sz w:val="21"/>
          <w:szCs w:val="21"/>
        </w:rPr>
        <w:t>, 1,25 x V</w:t>
      </w:r>
      <w:r>
        <w:rPr>
          <w:rFonts w:cs="Arial" w:ascii="Arial" w:hAnsi="Arial"/>
          <w:b/>
          <w:sz w:val="21"/>
          <w:szCs w:val="21"/>
          <w:vertAlign w:val="subscript"/>
        </w:rPr>
        <w:t xml:space="preserve">km5 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P</w:t>
      </w:r>
      <w:r>
        <w:rPr>
          <w:rFonts w:cs="Arial" w:ascii="Arial" w:hAnsi="Arial"/>
          <w:b/>
          <w:sz w:val="21"/>
          <w:szCs w:val="21"/>
          <w:vertAlign w:val="subscript"/>
        </w:rPr>
        <w:t>km</w:t>
      </w:r>
      <w:r>
        <w:rPr>
          <w:rFonts w:cs="Arial" w:ascii="Arial" w:hAnsi="Arial"/>
          <w:sz w:val="21"/>
          <w:szCs w:val="21"/>
        </w:rPr>
        <w:t xml:space="preserve"> je počet očakávaných kilometrov trá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Ž</w:t>
      </w:r>
      <w:r>
        <w:rPr>
          <w:rFonts w:cs="Arial" w:ascii="Arial" w:hAnsi="Arial"/>
          <w:b/>
          <w:sz w:val="21"/>
          <w:szCs w:val="21"/>
          <w:vertAlign w:val="subscript"/>
        </w:rPr>
        <w:t>km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 počet kilometrov označených trás, ktoré uviedol žiadateľ vo svojej žiadosti, s identifikáciou, ktoré trasy boli označené z dotácie ministerstv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V</w:t>
      </w:r>
      <w:r>
        <w:rPr>
          <w:rFonts w:cs="Arial" w:ascii="Arial" w:hAnsi="Arial"/>
          <w:b/>
          <w:sz w:val="21"/>
          <w:szCs w:val="21"/>
          <w:vertAlign w:val="subscript"/>
        </w:rPr>
        <w:t>km5</w:t>
      </w:r>
      <w:r>
        <w:rPr>
          <w:rFonts w:cs="Arial" w:ascii="Arial" w:hAnsi="Arial"/>
          <w:sz w:val="21"/>
          <w:szCs w:val="21"/>
        </w:rPr>
        <w:t xml:space="preserve"> je priemerný ročný počet kilometrov trás, vyznačených žiadateľom v rokoch 2015 až 201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color w:val="0070C0"/>
          <w:sz w:val="21"/>
          <w:szCs w:val="21"/>
        </w:rPr>
        <w:t>vyplnený hárok „F-5“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ormulára </w:t>
      </w:r>
      <w:r>
        <w:rPr>
          <w:rFonts w:cs="Arial" w:ascii="Arial" w:hAnsi="Arial"/>
          <w:b/>
          <w:color w:val="0070C0"/>
          <w:sz w:val="21"/>
          <w:szCs w:val="21"/>
        </w:rPr>
        <w:t>F-2018-DOT01.xls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čestné vyhlásenie žiadateľa o tom, že počas uplynulých 5 rokov vyznačil v každom roku aspoň jeden tisíc kilometrov peších, lyžiarskych, vodných, a/alebo cyklistických trás v Slovenskej republike v súlade s normami ČSN 01 8025, resp. STN 01 8028 osobami s odbornou spôsobilosťou „značkár“ alebo „značkár cykloturistických trás“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zoznam trás podľa písm. b) s uvedením vyznačených kilometrov v písomnej podob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zverejnenie zoznamu podľa písm. c) na svojom webovom sídl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4 (o dotáciách sa rozhodne </w:t>
      </w:r>
      <w:r>
        <w:rPr>
          <w:rFonts w:cs="Arial" w:ascii="Arial" w:hAnsi="Arial"/>
          <w:b/>
          <w:sz w:val="21"/>
          <w:szCs w:val="21"/>
        </w:rPr>
        <w:t>výpočtom</w:t>
      </w:r>
      <w:r>
        <w:rPr>
          <w:rFonts w:cs="Arial" w:ascii="Arial" w:hAnsi="Arial"/>
          <w:sz w:val="21"/>
          <w:szCs w:val="21"/>
        </w:rPr>
        <w:t xml:space="preserve">, t. j. žiadosti </w:t>
      </w:r>
      <w:r>
        <w:rPr>
          <w:rFonts w:cs="Arial" w:ascii="Arial" w:hAnsi="Arial"/>
          <w:b/>
          <w:sz w:val="21"/>
          <w:szCs w:val="21"/>
        </w:rPr>
        <w:t>nebude</w:t>
      </w:r>
      <w:r>
        <w:rPr>
          <w:rFonts w:cs="Arial" w:ascii="Arial" w:hAnsi="Arial"/>
          <w:sz w:val="21"/>
          <w:szCs w:val="21"/>
        </w:rPr>
        <w:t xml:space="preserve"> posudzovať komisia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za oprávnené výdavky budú považované výdavky prijímateľa alebo priameho realizátora, ktoré sú nevyhnutné a zároveň preukázateľne viazané na konkrétny predmet dotácie podľa dotačnej zmlu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Finančné odmeny športovcom za výsledky dosiahnuté v roku 2017 a trénerom mládeže za dosiahnuté výsledky ich športovcov v roku 2017 a za celoživotnú prácu s mládežo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F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250 000 eur</w:t>
        <w:tab/>
        <w:t>výpočtom</w:t>
        <w:tab/>
        <w:t>100 eur</w:t>
        <w:tab/>
        <w:t>0%</w:t>
        <w:tab/>
        <w:t>výpočtom</w:t>
        <w:tab/>
        <w:t>bežné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rodný športový zväz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Dotácia na každého športovca v pôsobnosti  žiadateľa,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 = D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b/>
          <w:sz w:val="21"/>
          <w:szCs w:val="21"/>
        </w:rPr>
        <w:t xml:space="preserve"> * 0,5 * (1 / Š + 1)</w:t>
      </w:r>
      <w:r>
        <w:rPr>
          <w:rFonts w:cs="Arial" w:ascii="Arial" w:hAnsi="Arial"/>
          <w:sz w:val="21"/>
          <w:szCs w:val="21"/>
        </w:rPr>
        <w:t xml:space="preserve"> v prípade individuálnych šport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= D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</w:rPr>
        <w:t>v prípade kolektívnych športov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je dotácia na jedného športovca, zaokrúhlená na eurá nahor, najmenej však 100 eur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Š</w:t>
      </w:r>
      <w:r>
        <w:rPr>
          <w:rFonts w:cs="Arial" w:ascii="Arial" w:hAnsi="Arial"/>
          <w:sz w:val="21"/>
          <w:szCs w:val="21"/>
        </w:rPr>
        <w:t xml:space="preserve"> je počet športovcov v súťažiach dvojíc, družstiev, posádok, štafiet, párov, vrátane navádzačov v športových disciplínach športovcov so zrakovým postihnutím, v prípade kolektívnych športov je to počet športovcov na záverečnom turnaji, stanovenom pravidlami príslušnej medzinárodnej športovej federác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základná dotácia za umiestnenie podľa tabuľky č. 6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a č. 6 - Dotácia za umiestnenie </w:t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  <w:vertAlign w:val="subscript"/>
        </w:rPr>
        <w:t>z</w:t>
      </w:r>
    </w:p>
    <w:tbl>
      <w:tblPr>
        <w:tblW w:w="52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971"/>
        <w:gridCol w:w="971"/>
        <w:gridCol w:w="1381"/>
      </w:tblGrid>
      <w:tr>
        <w:trPr>
          <w:trHeight w:val="2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odujat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. mies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 mies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. miesto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, SHN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, S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sk-SK"/>
              </w:rPr>
              <w:t>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 xml:space="preserve"> a M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sk-SK"/>
              </w:rPr>
              <w:t>Umax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sk-SK"/>
              </w:rPr>
              <w:t>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 xml:space="preserve"> a M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sk-SK"/>
              </w:rPr>
              <w:t>Umax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ysvetlivky skratiek v tabuľke č. 6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</w:t>
        <w:tab/>
        <w:t>majstrovstvá svet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</w:t>
        <w:tab/>
        <w:t>majstrovstvá Európ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MS</w:t>
      </w:r>
      <w:r>
        <w:rPr>
          <w:rFonts w:cs="Arial" w:ascii="Arial" w:hAnsi="Arial"/>
          <w:sz w:val="16"/>
          <w:szCs w:val="16"/>
          <w:vertAlign w:val="subscript"/>
        </w:rPr>
        <w:t>J</w:t>
      </w:r>
      <w:r>
        <w:rPr>
          <w:rFonts w:cs="Arial" w:ascii="Arial" w:hAnsi="Arial"/>
          <w:sz w:val="16"/>
          <w:szCs w:val="16"/>
        </w:rPr>
        <w:tab/>
        <w:t>majstrovstvá sveta juniorov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MS</w:t>
      </w:r>
      <w:r>
        <w:rPr>
          <w:rFonts w:cs="Arial" w:ascii="Arial" w:hAnsi="Arial"/>
          <w:sz w:val="16"/>
          <w:szCs w:val="16"/>
          <w:vertAlign w:val="subscript"/>
        </w:rPr>
        <w:t>Umax.</w:t>
        <w:tab/>
      </w:r>
      <w:r>
        <w:rPr>
          <w:rFonts w:cs="Arial" w:ascii="Arial" w:hAnsi="Arial"/>
          <w:sz w:val="16"/>
          <w:szCs w:val="16"/>
        </w:rPr>
        <w:t>majstrovstvá sveta s obmedzením veku (napr. do 23 rokov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z w:val="16"/>
          <w:szCs w:val="16"/>
          <w:vertAlign w:val="subscript"/>
        </w:rPr>
        <w:t>J</w:t>
        <w:tab/>
      </w:r>
      <w:r>
        <w:rPr>
          <w:rFonts w:cs="Arial" w:ascii="Arial" w:hAnsi="Arial"/>
          <w:sz w:val="16"/>
          <w:szCs w:val="16"/>
        </w:rPr>
        <w:t>majstrovstvá Európy juniorov a Grand Slam juniorov v tenis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z w:val="16"/>
          <w:szCs w:val="16"/>
          <w:vertAlign w:val="subscript"/>
        </w:rPr>
        <w:t>Umax</w:t>
        <w:tab/>
      </w:r>
      <w:r>
        <w:rPr>
          <w:rFonts w:cs="Arial" w:ascii="Arial" w:hAnsi="Arial"/>
          <w:sz w:val="16"/>
          <w:szCs w:val="16"/>
        </w:rPr>
        <w:t>majstrovstvá Európy s obmedzením veku (napr. do 23 rokov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NŠ</w:t>
        <w:tab/>
        <w:t>svetové hry neolympijských športov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</w:t>
        <w:tab/>
        <w:t>svetová univerziád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Pre výpočet dotácie podľa bodu 1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sa poskytne len za jedno (najhodnotnejšie) umiestnenie, ktoré športovec dosiah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 počíta sa len umiestnenie, ktoré bolo dosiahnuté na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 xml:space="preserve">, na ktorom počet športovcov v disciplíne a počet zúčastnených krajín na podujatí predstavoval aspoň 20% z celkového počtu členských krajín príslušnej európskej športovej federácie, resp. umiestnenie na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 xml:space="preserve">, na ktorom počet športovcov v disciplíne a počet zúčastnených krajín na podujatí predstavoval aspoň 10% z celkového počtu členských krajín príslušnej svetovej športovej federácie; táto podmienka neplatí, ak príslušná medzinárodná federácia vopred obmedzí počet štartujúcich na podujatí (napr. v prípade </w:t>
      </w:r>
      <w:r>
        <w:rPr>
          <w:rFonts w:cs="Arial" w:ascii="Arial" w:hAnsi="Arial"/>
          <w:b/>
          <w:sz w:val="21"/>
          <w:szCs w:val="21"/>
        </w:rPr>
        <w:t>SHNŠ</w:t>
      </w:r>
      <w:r>
        <w:rPr>
          <w:rFonts w:cs="Arial" w:ascii="Arial" w:hAnsi="Arial"/>
          <w:sz w:val="21"/>
          <w:szCs w:val="21"/>
        </w:rPr>
        <w:t xml:space="preserve"> a </w:t>
      </w:r>
      <w:r>
        <w:rPr>
          <w:rFonts w:cs="Arial" w:ascii="Arial" w:hAnsi="Arial"/>
          <w:b/>
          <w:sz w:val="21"/>
          <w:szCs w:val="21"/>
        </w:rPr>
        <w:t>SU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v juniorskej kategórii sa počíta umiestnenie získané na podujatí, na ktorom štartujú športovci v najvyššej juniorskej kategórii, po ktorej už nasleduje veková kategória s obmedzením veku (napr. do 21 alebo 23 rokov), alebo kategória dospelých (podľa pravidiel príslušnej medzinárodnej športovej federácie), pričom rovnakou finančnou čiastkou sa oceňujú umiestnenia dosiahnuté v kategórii s obmedzením veku (napr. do 21 alebo 23 rokov),</w:t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1"/>
        </w:rPr>
        <w:t>d) </w:t>
      </w:r>
      <w:r>
        <w:rPr>
          <w:rFonts w:cs="Arial" w:ascii="Arial" w:hAnsi="Arial"/>
          <w:sz w:val="21"/>
          <w:szCs w:val="20"/>
        </w:rPr>
        <w:t>ministerka školstva, vedy, výskumu a športu SR môže poskytnúť dotáciu do sumy 2 000 eur na jedného športovca aj za umiestnenie na takom významnom podujatí, ktoré nie je uvedené v tabuľke č. 6, ale významovo je porovnateľné s umiestnením na VMP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umiestnenie, dosiahnuté na podujatí v súťažiach medzinárodných dvojíc, družstiev, štafiet a posádok, v klubovej súťaži a v súťaži veteránov, sa nepočí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3) Dotácia vo výške 330 eur sa poskytne </w:t>
      </w:r>
      <w:r>
        <w:rPr>
          <w:rFonts w:cs="Arial" w:ascii="Arial" w:hAnsi="Arial"/>
          <w:b/>
          <w:sz w:val="21"/>
          <w:szCs w:val="21"/>
        </w:rPr>
        <w:t>jednému trénerovi</w:t>
      </w:r>
      <w:r>
        <w:rPr>
          <w:rFonts w:cs="Arial" w:ascii="Arial" w:hAnsi="Arial"/>
          <w:sz w:val="21"/>
          <w:szCs w:val="21"/>
        </w:rPr>
        <w:t xml:space="preserve">, ktorý sa rozhodujúcou mierou pričinil o výsledok športovca </w:t>
      </w:r>
      <w:r>
        <w:rPr>
          <w:rFonts w:cs="Arial" w:ascii="Arial" w:hAnsi="Arial"/>
          <w:b/>
          <w:sz w:val="21"/>
          <w:szCs w:val="21"/>
        </w:rPr>
        <w:t>v individuálnom športe</w:t>
      </w:r>
      <w:r>
        <w:rPr>
          <w:rFonts w:cs="Arial" w:ascii="Arial" w:hAnsi="Arial"/>
          <w:sz w:val="21"/>
          <w:szCs w:val="21"/>
        </w:rPr>
        <w:t xml:space="preserve">, ktorý sa v roku 2017 umiestnil na jednom z prvých troch miest na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Umax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b/>
          <w:sz w:val="21"/>
          <w:szCs w:val="21"/>
          <w:vertAlign w:val="subscript"/>
        </w:rPr>
        <w:t>Umax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4) Dotácia vo výške 330 eur sa poskytne </w:t>
      </w:r>
      <w:r>
        <w:rPr>
          <w:rFonts w:cs="Arial" w:ascii="Arial" w:hAnsi="Arial"/>
          <w:b/>
          <w:sz w:val="21"/>
          <w:szCs w:val="21"/>
        </w:rPr>
        <w:t>najviac dvom trénerom</w:t>
      </w:r>
      <w:r>
        <w:rPr>
          <w:rFonts w:cs="Arial" w:ascii="Arial" w:hAnsi="Arial"/>
          <w:sz w:val="21"/>
          <w:szCs w:val="21"/>
        </w:rPr>
        <w:t xml:space="preserve"> (osobitne pre každého z nich), ktorí sa rozhodujúcou mierou pričinili o výsledok družstva </w:t>
      </w:r>
      <w:r>
        <w:rPr>
          <w:rFonts w:cs="Arial" w:ascii="Arial" w:hAnsi="Arial"/>
          <w:b/>
          <w:sz w:val="21"/>
          <w:szCs w:val="21"/>
        </w:rPr>
        <w:t>v kolektívnom športe</w:t>
      </w:r>
      <w:r>
        <w:rPr>
          <w:rFonts w:cs="Arial" w:ascii="Arial" w:hAnsi="Arial"/>
          <w:sz w:val="21"/>
          <w:szCs w:val="21"/>
        </w:rPr>
        <w:t xml:space="preserve">, ktoré sa v roku 2017 umiestnilo na jednom z prvých šiestich miest na </w:t>
      </w:r>
      <w:r>
        <w:rPr>
          <w:rFonts w:cs="Arial" w:ascii="Arial" w:hAnsi="Arial"/>
          <w:b/>
          <w:sz w:val="21"/>
          <w:szCs w:val="21"/>
        </w:rPr>
        <w:t>MSJ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Umax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EJ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b/>
          <w:sz w:val="21"/>
          <w:szCs w:val="21"/>
          <w:vertAlign w:val="subscript"/>
        </w:rPr>
        <w:t>Umax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5) Dotácia vo výške 500 eur sa poskytne </w:t>
      </w:r>
      <w:r>
        <w:rPr>
          <w:rFonts w:cs="Arial" w:ascii="Arial" w:hAnsi="Arial"/>
          <w:b/>
          <w:sz w:val="21"/>
          <w:szCs w:val="21"/>
        </w:rPr>
        <w:t>jednému trénerovi za každý šport so samostatnou svetovou federáciou</w:t>
      </w:r>
      <w:r>
        <w:rPr>
          <w:rFonts w:cs="Arial" w:ascii="Arial" w:hAnsi="Arial"/>
          <w:sz w:val="21"/>
          <w:szCs w:val="21"/>
        </w:rPr>
        <w:t>, ktorý sa aktívne venoval práci s mládežou aspoň 20 rokov a zároveň sa v roku 2018 dožíva 50, 60, 70, 80, 90, alebo 100 rokov, a ktorému v minulosti ešte nebola poskytnutá dotácia na tento účel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vyplnený hárok „F-6“</w:t>
      </w:r>
      <w:r>
        <w:rPr>
          <w:rFonts w:cs="Arial" w:ascii="Arial" w:hAnsi="Arial"/>
          <w:sz w:val="21"/>
          <w:szCs w:val="21"/>
        </w:rPr>
        <w:t xml:space="preserve"> elektronického formulár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sz w:val="21"/>
          <w:szCs w:val="21"/>
        </w:rPr>
        <w:t>vyplnený hárok „F-7“</w:t>
      </w:r>
      <w:r>
        <w:rPr>
          <w:rFonts w:cs="Arial" w:ascii="Arial" w:hAnsi="Arial"/>
          <w:sz w:val="21"/>
          <w:szCs w:val="21"/>
        </w:rPr>
        <w:t xml:space="preserve"> elektronického formulá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ods. 4 Zákona (žiadosti </w:t>
      </w:r>
      <w:r>
        <w:rPr>
          <w:rFonts w:cs="Arial" w:ascii="Arial" w:hAnsi="Arial"/>
          <w:b/>
          <w:sz w:val="21"/>
          <w:szCs w:val="21"/>
        </w:rPr>
        <w:t>nebude</w:t>
      </w:r>
      <w:r>
        <w:rPr>
          <w:rFonts w:cs="Arial" w:ascii="Arial" w:hAnsi="Arial"/>
          <w:sz w:val="21"/>
          <w:szCs w:val="21"/>
        </w:rPr>
        <w:t xml:space="preserve"> posudzovať komisia, dotácia bude stanovená </w:t>
      </w:r>
      <w:r>
        <w:rPr>
          <w:rFonts w:cs="Arial" w:ascii="Arial" w:hAnsi="Arial"/>
          <w:b/>
          <w:sz w:val="21"/>
          <w:szCs w:val="21"/>
        </w:rPr>
        <w:t>výpočtom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za oprávnené výdavky budú považované poskytnuté sumy príslušným odmeneným osobá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Projekty s pridanou hodnotou pre popularizáciu pohybových aktivít detí a mládež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POLUFIN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0 000 eur</w:t>
        <w:tab/>
        <w:t>310 000 eur</w:t>
        <w:tab/>
        <w:t>20 000 eur</w:t>
        <w:tab/>
        <w:t>0%</w:t>
        <w:tab/>
        <w:t>návrhom komisie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(§ 72 ods. 1 až 3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ávnická osoba zapísaná v registri právnických osôb v športe so sídlom v Slovenskej republike, ktorá vykonáva športovú činnosť najmenej 5 rokov, a ktorá v uplynulých 5 rokoch uskutočnila aspoň 5 projektov s regionálnym, celoslovenským, či medzinárodným pokrytím (nie miestne projekty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Každý člen komisie nezávisle od iných členov komisie pridelí body predmetom žiadostí od 0 do 10 bodov (10 bodov = najpriaznivejšie hodnotenie) v nasledovných oblast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H</w:t>
      </w:r>
      <w:r>
        <w:rPr>
          <w:rFonts w:cs="Arial" w:ascii="Arial" w:hAnsi="Arial"/>
          <w:sz w:val="21"/>
          <w:szCs w:val="21"/>
        </w:rPr>
        <w:t xml:space="preserve"> história žiadateľa z pohľadu úspešne zrealizovaných projektov podobného rozsahu a zamerania (referenci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zhoda predmetu žiadosti s účelom č. 06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P23</w:t>
      </w:r>
      <w:r>
        <w:rPr>
          <w:rFonts w:cs="Arial" w:ascii="Arial" w:hAnsi="Arial"/>
          <w:sz w:val="21"/>
          <w:szCs w:val="21"/>
        </w:rPr>
        <w:t xml:space="preserve"> pokrytie cieľovej skupiny osôb od 6 do 23 rokov projektom v porovnaní k celej populácii osôb od 6 do 23 rokov (= cca 1 milión osôb), t. j. približné určenie počtu osôb, ktorých sa projekt bude týkať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pokrytie cieľovej skupiny osôb nad 23 rokov projektom v porovnaní k celej populácii osôb nad 23 rokov = cca 4,4 mil. osôb), t. j. približné určenie počtu osôb, ktorých sa projekt bude týkať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A23</w:t>
      </w:r>
      <w:r>
        <w:rPr>
          <w:rFonts w:cs="Arial" w:ascii="Arial" w:hAnsi="Arial"/>
          <w:sz w:val="21"/>
          <w:szCs w:val="21"/>
        </w:rPr>
        <w:t xml:space="preserve"> adekvátnosť spôsobu (prostriedky, metódy, rozsah a pod.) oslovenia osôb od 6 do 23 rok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A</w:t>
      </w:r>
      <w:r>
        <w:rPr>
          <w:rFonts w:cs="Arial" w:ascii="Arial" w:hAnsi="Arial"/>
          <w:sz w:val="21"/>
          <w:szCs w:val="21"/>
        </w:rPr>
        <w:t xml:space="preserve"> adekvátnosť spôsobu (prostriedky, metódy, rozsah a pod.) oslovenia osôb nad 23 rok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udržateľnosť projektu bez potreby ďalšieho financovania z verejných zdroj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h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R</w:t>
      </w:r>
      <w:r>
        <w:rPr>
          <w:rFonts w:cs="Arial" w:ascii="Arial" w:hAnsi="Arial"/>
          <w:sz w:val="21"/>
          <w:szCs w:val="21"/>
        </w:rPr>
        <w:t xml:space="preserve"> potenciál na rozvoj projektu (priestor pre kreatívne dopĺňanie a rozširovanie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Každý predmet žiadosti ďalej získa bodovú hodnotu za spolufinancovanie, vypočítanú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b/>
          <w:sz w:val="21"/>
          <w:szCs w:val="21"/>
        </w:rPr>
        <w:t xml:space="preserve"> = min ( SF / 10, 10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je bodová hodnota za spolufinancovan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F</w:t>
      </w:r>
      <w:r>
        <w:rPr>
          <w:rFonts w:cs="Arial" w:ascii="Arial" w:hAnsi="Arial"/>
          <w:sz w:val="21"/>
          <w:szCs w:val="21"/>
        </w:rPr>
        <w:t xml:space="preserve"> je percento prostriedkov vynaložených na projekt z iných ako verejných zdrojov k celkovým výdavkom projekt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3) Z bodových hodnôt bude vypočítané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 = ( 3 x B</w:t>
      </w:r>
      <w:r>
        <w:rPr>
          <w:rFonts w:cs="Arial" w:ascii="Arial" w:hAnsi="Arial"/>
          <w:b/>
          <w:sz w:val="21"/>
          <w:szCs w:val="21"/>
          <w:vertAlign w:val="subscript"/>
        </w:rPr>
        <w:t>H</w:t>
      </w:r>
      <w:r>
        <w:rPr>
          <w:rFonts w:cs="Arial" w:ascii="Arial" w:hAnsi="Arial"/>
          <w:b/>
          <w:sz w:val="21"/>
          <w:szCs w:val="21"/>
        </w:rPr>
        <w:t xml:space="preserve"> ) + B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P18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PC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A1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+ B</w:t>
      </w:r>
      <w:r>
        <w:rPr>
          <w:rFonts w:cs="Arial" w:ascii="Arial" w:hAnsi="Arial"/>
          <w:b/>
          <w:sz w:val="21"/>
          <w:szCs w:val="21"/>
          <w:vertAlign w:val="subscript"/>
        </w:rPr>
        <w:t>AC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U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 xml:space="preserve">R </w:t>
      </w:r>
      <w:r>
        <w:rPr>
          <w:rFonts w:cs="Arial" w:ascii="Arial" w:hAnsi="Arial"/>
          <w:b/>
          <w:sz w:val="21"/>
          <w:szCs w:val="21"/>
        </w:rPr>
        <w:t>+ 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Každý člen komisie nezávisle od iných členov komisie navrhne každému projektu sumu dotácie, ktorá nemôže byť vyššia ako suma uvedená v žiadosti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5) Dotácie na jednotlivé projekty budú schvaľované v zostupnom poradí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až do celkového vyčerpania sumy alokovanej na daný účel v sume podľa vzorca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 = ( </w:t>
      </w: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cs="Arial" w:ascii="Arial" w:hAnsi="Arial"/>
          <w:b/>
          <w:sz w:val="21"/>
          <w:szCs w:val="21"/>
        </w:rPr>
        <w:t xml:space="preserve"> D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) </w:t>
      </w:r>
      <w:r>
        <w:rPr>
          <w:rFonts w:eastAsia="Symbol" w:cs="Symbol" w:ascii="Symbol" w:hAnsi="Symbol"/>
          <w:b/>
          <w:sz w:val="21"/>
          <w:szCs w:val="21"/>
        </w:rPr>
        <w:t></w:t>
      </w:r>
      <w:r>
        <w:rPr>
          <w:rFonts w:cs="Arial" w:ascii="Arial" w:hAnsi="Arial"/>
          <w:b/>
          <w:sz w:val="21"/>
          <w:szCs w:val="21"/>
        </w:rPr>
        <w:t xml:space="preserve"> N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je navrhovaná dotácia na príslušný projekt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 súčet dotácií navrhnutých členmi komisie na príslušný predmet žiadosti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N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sz w:val="21"/>
          <w:szCs w:val="21"/>
        </w:rPr>
        <w:t xml:space="preserve"> je počet členov komisi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6) Ak dotácia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podľa bodu 5 na príslušný projekt bude nižšia ako 75% žiadanej dotácie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Ak priemerné bodové hodnotenie projektu všetkých členov komisie v ktorejkoľvek oblasti, uvedenej v bode 1 tohto účelu, bude mať nižšiu hodnotu ako 3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8) Ak priemerné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rojektu všetkých členov komisie bude nižšie ako 5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9) Ak vzhľadom na nízky zostatok rozdeľovanej sumy nie je možné schváliť dotáciu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na projekt, ktorý je v poradí skóre, na tento projekt nebude poskytnutá žiadna dotácia, a zostávajúca suma sa bude rozdeľovať na nasledujúce projekty v poradí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0) Ak vzhľadom na nízky zostatok rozdeľovanej sumy nie je možné navrhnúť dotáciu na posledný projekt v poradí, ministerstvo tento v rámci výzvy F-2018-DOT01 nerozdel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color w:val="0070C0"/>
          <w:sz w:val="21"/>
          <w:szCs w:val="21"/>
        </w:rPr>
        <w:t>vyplnený hárok „F-4“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ormulára </w:t>
      </w:r>
      <w:r>
        <w:rPr>
          <w:rFonts w:cs="Arial" w:ascii="Arial" w:hAnsi="Arial"/>
          <w:b/>
          <w:color w:val="0070C0"/>
          <w:sz w:val="21"/>
          <w:szCs w:val="21"/>
        </w:rPr>
        <w:t>F-2018-DOT01.xl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1 až 3 (žiadosti </w:t>
      </w:r>
      <w:r>
        <w:rPr>
          <w:rFonts w:cs="Arial" w:ascii="Arial" w:hAnsi="Arial"/>
          <w:b/>
          <w:sz w:val="21"/>
          <w:szCs w:val="21"/>
        </w:rPr>
        <w:t>bude</w:t>
      </w:r>
      <w:r>
        <w:rPr>
          <w:rFonts w:cs="Arial" w:ascii="Arial" w:hAnsi="Arial"/>
          <w:sz w:val="21"/>
          <w:szCs w:val="21"/>
        </w:rPr>
        <w:t xml:space="preserve"> posudzovať komisia, ktorá ministrovi navrhne sumu dotácií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každý žiadateľ môže predložiť najviac 3 projekt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za oprávnené výdavky budú považované výdavky prijímateľa alebo priameho realizátora, ktoré sú nevyhnutné a zároveň preukázateľne viazané na konkrétny predmet dotácie podľa dotačnej zmluvy, a ktoré sú preukázateľne zdokumentované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výdavky na prípravu návrhov riešení, ktoré nebudú zrealizované, NIE sú oprávnenými výdavkami.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na predkladanie žiadostí o poskytnutie dotácie v oblasti športu v roku 20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íslo F-2018-DOT01, s účelmi č. 01, 02, 03, 04, 05 a 06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 súhlasím s jej zverejnením po schválení zákona o štátnom rozpočte na rok 201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tina Lubyová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ka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23"/>
        <w:gridCol w:w="1755"/>
        <w:gridCol w:w="1923"/>
        <w:gridCol w:w="1879"/>
        <w:gridCol w:w="158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covate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átum/Podp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fujú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átum/Podpi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vaľovate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átum/Podpis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nislav Strečanský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OIF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nislav Strečanský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OIF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 Lubyo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žena Gerháto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 SŠS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985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8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á a) a c) zákona č. 523/2004 Z. z. o rozpočtových pravidlách verejnej správy a o zmene a doplnení niektorých zákonov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k zo stanov/zriaďovacej listiny  žiadateľa vyplýva, že žiadosť, zmluvu, resp. dodatok k zmluve musí podpísať viacero osôb, je potrebné, aby žiadateľ uviedol všetky osoby, ktoré budú podpisovať žiadosť a zmluv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odľa § 8a ods. 6 zákona č. 523/2004 Z. z. o rozpočtových pravidlách verejnej správy a o zmene a doplnení niektorých zákonov v znení neskorších predpisov, sú subjekty verejnej správy povinné na požiadanie vydať potvrdenia uvedené v § 8a ods. 5 toho istého zákona bezplat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a) zákona č. 523/2004 Z. z. o rozpočtových pravidlách verejnej správy a o zmene a doplnení niektorých zákonov v znení neskorších predpisov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b) zákona č. 523/2004 Z. z. o rozpočtových pravidlách verejnej správy a o zmene a doplnení niektorých zákonov v znení neskorších predpisov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e) zákona č. 523/2004 Z. z. o rozpočtových pravidlách verejnej správy a o zmene a doplnení niektorých zákonov v znení neskorších predpisov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d) zákona č. 523/2004 Z. z. o rozpočtových pravidlách verejnej správy a o zmene a doplnení niektorých zákonov v znení neskorších predpiso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Zoradenie a úprava náležitostí žiadosti </w:t>
      </w:r>
      <w:r>
        <w:rPr>
          <w:rFonts w:cs="Arial" w:ascii="Arial" w:hAnsi="Arial"/>
          <w:sz w:val="18"/>
          <w:szCs w:val="18"/>
        </w:rPr>
        <w:t xml:space="preserve">nebude mať vplyv </w:t>
      </w:r>
      <w:r>
        <w:rPr>
          <w:rFonts w:cs="Arial" w:ascii="Arial" w:hAnsi="Arial"/>
          <w:sz w:val="18"/>
          <w:szCs w:val="18"/>
          <w:lang w:val="sk-SK"/>
        </w:rPr>
        <w:t xml:space="preserve">na jej </w:t>
      </w:r>
      <w:r>
        <w:rPr>
          <w:rFonts w:cs="Arial" w:ascii="Arial" w:hAnsi="Arial"/>
          <w:sz w:val="18"/>
          <w:szCs w:val="18"/>
        </w:rPr>
        <w:t>posudzovanie či vyradenie, výrazne však uľahčí administratívne spracovanie žiadostí a urýchli celý proc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komisia Ministerstva školstva, vedy, výskumu a športu SR na posudzovanie žiadostí o poskytnutie dotácií v oblasti š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335</wp:posOffset>
          </wp:positionH>
          <wp:positionV relativeFrom="paragraph">
            <wp:posOffset>3810</wp:posOffset>
          </wp:positionV>
          <wp:extent cx="2153285" cy="67564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28" t="39240" r="18859" b="38764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1:00Z</dcterms:created>
  <dc:creator>branislav.strecansky</dc:creator>
  <dc:description/>
  <cp:keywords/>
  <dc:language>en-US</dc:language>
  <cp:lastModifiedBy>Zuzana Bačiak Masaryková</cp:lastModifiedBy>
  <cp:lastPrinted>2017-12-07T10:03:00Z</cp:lastPrinted>
  <dcterms:modified xsi:type="dcterms:W3CDTF">2018-01-10T11:21:00Z</dcterms:modified>
  <cp:revision>2</cp:revision>
  <dc:subject/>
  <dc:title>Usmernenie</dc:title>
</cp:coreProperties>
</file>