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5080</wp:posOffset>
            </wp:positionV>
            <wp:extent cx="647700" cy="669290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SPRÁVA  HLAVNÉHO  ROZHODC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ab/>
        <w:tab/>
        <w:tab/>
        <w:tab/>
      </w:r>
      <w:r>
        <w:rPr>
          <w:b/>
          <w:bCs/>
          <w:sz w:val="32"/>
          <w:szCs w:val="32"/>
        </w:rPr>
        <w:t xml:space="preserve">   z jazdeckých pretekov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retekov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581"/>
        <w:gridCol w:w="25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preteko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 konania preteko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riadateľ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I.  Základné údaje o preteku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12"/>
        <w:gridCol w:w="6020"/>
        <w:gridCol w:w="900"/>
        <w:gridCol w:w="1025"/>
        <w:gridCol w:w="782"/>
      </w:tblGrid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Uskutočnené súťaže / Článok pravidie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rto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émiov. súťa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K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52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Počet zúčastnených subjektov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účastnených koní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98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Hlavný rozhodc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ý delegá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ozhodcovi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parkúro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ásate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ýlový komisár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riebeh pretekov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Zmeny oproti schválenému rozpisu:  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252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ezentácia uskutočnená usporiadateľo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covským zboro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Štart. listiny pripravené usporiadateľo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covským zboro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Kontrola licencii jazdcov a koní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 zistených nedostatkov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080"/>
        <w:gridCol w:w="1260"/>
        <w:gridCol w:w="126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Úroveň a vybavenie rozh. vež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vuč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n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íta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ovate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írk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hodnotenie  1 -  5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ancelária prete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hodnotenie  1 -  5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 Poznámky k priebehu pretekov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III. Udelenie trestov, priestupky, diskvalifiká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IV. Protesty, sťaž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V. Úrazy, zran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Celkové hodnotenia pretekov ( hodnotenie 1 – 5 ):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2520"/>
        <w:gridCol w:w="540"/>
        <w:gridCol w:w="1980"/>
        <w:gridCol w:w="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lenovia rozhodcov. zboru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. delegá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ásate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r parkúrov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bisk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visk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sonál na parkúr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ážový materiál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ytovani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né služby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jneni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enie pretekov ako celku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Vyjadrenie zástupcu jazdcov k pretekom a k správe hlavného rozhodc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Vyjadrenia usporiadateľa k správe hlavného rozhodc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námky k vyhotoveniu správy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</w:t>
        <w:tab/>
        <w:t xml:space="preserve">Pre bodové hodnotenie použiť stupnicu  1 – 5 bodov, kde </w:t>
      </w:r>
      <w:r>
        <w:rPr>
          <w:b/>
          <w:bCs/>
          <w:sz w:val="18"/>
          <w:szCs w:val="18"/>
          <w:u w:val="single"/>
        </w:rPr>
        <w:t>1 bod je najnižšia</w:t>
      </w:r>
      <w:r>
        <w:rPr>
          <w:b/>
          <w:bCs/>
          <w:sz w:val="18"/>
          <w:szCs w:val="18"/>
        </w:rPr>
        <w:t xml:space="preserve"> známka a </w:t>
      </w:r>
      <w:r>
        <w:rPr>
          <w:b/>
          <w:bCs/>
          <w:sz w:val="18"/>
          <w:szCs w:val="18"/>
          <w:u w:val="single"/>
        </w:rPr>
        <w:t>5 je známka najvyššia</w:t>
      </w:r>
      <w:r>
        <w:rPr>
          <w:b/>
          <w:bCs/>
          <w:sz w:val="18"/>
          <w:szCs w:val="18"/>
        </w:rPr>
        <w:t>.     Stručné slovné hodnotenia uviesť do riadku za dotazovaným kriteriom resp. označiť krížikom zodpovedajúcu    skutočnosť. V prípade potreby odôvodnenia pridelených známok vytvoriť prílohu a s náležitým označením ju     priložiť ju k správe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18"/>
          <w:szCs w:val="18"/>
        </w:rPr>
        <w:t>2.</w:t>
        <w:tab/>
        <w:t>Správu hlávneho rozhodcu je potrebné odoslať do 3 dní po ukončení pretekov spolu s výsledkami pretekov na     adresu sekretariátu SJF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Žiadame o maximálnu zodpovednosť pri vytváraní tejto správy, objektivitu, nestrannosť a nazaujatosť, aby pravdivosť a hodnovernosť údajov bolo možné použiť na odstaraňovanie nedostatkov a pre celkové hodnotenia usporiadateľov a rozhodcov v priebehu športovej sezóny ako aj na jej celkovom záverečnom hodnotení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tum:</w:t>
        <w:tab/>
        <w:tab/>
        <w:tab/>
        <w:tab/>
        <w:tab/>
        <w:t>Podpis hlavného rozhodc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ráva došla dňa: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7:00Z</dcterms:created>
  <dc:creator>Milos Kravec</dc:creator>
  <dc:description/>
  <cp:keywords/>
  <dc:language>en-US</dc:language>
  <cp:lastModifiedBy>Sekretariat SJF</cp:lastModifiedBy>
  <cp:lastPrinted>2016-03-10T08:57:00Z</cp:lastPrinted>
  <dcterms:modified xsi:type="dcterms:W3CDTF">2021-11-29T10:08:00Z</dcterms:modified>
  <cp:revision>3</cp:revision>
  <dc:subject/>
  <dc:title>SPRÁVA  HLAVNÉHO  ROZHODCU</dc:title>
</cp:coreProperties>
</file>