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95250</wp:posOffset>
            </wp:positionV>
            <wp:extent cx="1066800" cy="10795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2"/>
        </w:rPr>
        <w:t>PRIHLÁŠK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FEI MEDZINÁRODNÉ DREZÚRNE PRETEKY CD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átum a miesto konania pretekov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eno jazdca a číslo FEI licencie: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eno koňa a číslo FEI licencie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ória (krížikom označte kategóriu pretekov)</w:t>
      </w:r>
    </w:p>
    <w:tbl>
      <w:tblPr>
        <w:tblW w:w="102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3"/>
        <w:gridCol w:w="1523"/>
        <w:gridCol w:w="163"/>
        <w:gridCol w:w="383"/>
        <w:gridCol w:w="1120"/>
        <w:gridCol w:w="163"/>
        <w:gridCol w:w="383"/>
        <w:gridCol w:w="1120"/>
        <w:gridCol w:w="163"/>
        <w:gridCol w:w="383"/>
        <w:gridCol w:w="1120"/>
        <w:gridCol w:w="163"/>
        <w:gridCol w:w="383"/>
        <w:gridCol w:w="1120"/>
        <w:gridCol w:w="398"/>
        <w:gridCol w:w="818"/>
        <w:gridCol w:w="298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1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2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3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CDI4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5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-W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CDIO1*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CDIO2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CDIO3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4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5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-NC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U25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Ch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P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U25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OCh</w:t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A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DIY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hampionship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Gam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PEDI1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CPEDI2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>CPEDI3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Championship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Gam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Súťaže: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hlasujem, že dvojica jazdec kôň spĺňa všetky podmienky pre účasť na FEI CDI a má splnenú predpísanú kvalifikáciu v zmysle platného Štatútu reprezentanta SJF v drezúre.</w:t>
      </w:r>
    </w:p>
    <w:p>
      <w:pPr>
        <w:pStyle w:val="Normal"/>
        <w:rPr/>
      </w:pPr>
      <w:r>
        <w:rPr>
          <w:b/>
        </w:rPr>
        <w:t>Kvalifikácia 1</w:t>
      </w:r>
      <w:r>
        <w:rPr/>
        <w:t xml:space="preserve"> (dátum a miesto konania pretekov, súťaž, výsledok v %): 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Kvalifikácia 2</w:t>
      </w:r>
      <w:r>
        <w:rPr/>
        <w:t xml:space="preserve"> (dátum a miesto konania pretekov, súťaž, výsledok v %): 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oznámka </w:t>
      </w:r>
      <w:r>
        <w:rPr/>
        <w:t>(ďalšie požiadavky, napr. tack box, elektrická prípojka, piliny, pevný box, nesúťažný kôň a i.)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Žiadosť o prihlásenie podal</w:t>
      </w:r>
      <w:r>
        <w:rPr/>
        <w:t xml:space="preserve"> (meno a kontakt zodpovednej osoby)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dňa 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Mail to: </w:t>
      </w:r>
      <w:hyperlink r:id="rId3">
        <w:r>
          <w:rPr>
            <w:rStyle w:val="InternetLink"/>
          </w:rPr>
          <w:t>baciak.masarykova@sjf.sk</w:t>
        </w:r>
      </w:hyperlink>
      <w:r>
        <w:rPr/>
        <w:t xml:space="preserve">, </w:t>
      </w:r>
      <w:hyperlink r:id="rId4">
        <w:r>
          <w:rPr>
            <w:rStyle w:val="InternetLink"/>
          </w:rPr>
          <w:t>michaela.horna@sjf.sk</w:t>
        </w:r>
      </w:hyperlink>
      <w:r>
        <w:rPr/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ciak.masarykova@sjf.sk" TargetMode="External"/><Relationship Id="rId4" Type="http://schemas.openxmlformats.org/officeDocument/2006/relationships/hyperlink" Target="mailto:michaela.horna@sjf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3:00Z</dcterms:created>
  <dc:creator>SJF</dc:creator>
  <dc:description/>
  <cp:keywords/>
  <dc:language>en-US</dc:language>
  <cp:lastModifiedBy>Horná, Michaela</cp:lastModifiedBy>
  <cp:lastPrinted>2016-06-22T14:30:00Z</cp:lastPrinted>
  <dcterms:modified xsi:type="dcterms:W3CDTF">2023-03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