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57480</wp:posOffset>
            </wp:positionV>
            <wp:extent cx="521970" cy="53911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 xml:space="preserve">   z jazdeckých pretek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7096"/>
      </w:tblGrid>
      <w:tr>
        <w:trPr>
          <w:trHeight w:val="41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pretekov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tum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to konania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átor pretekov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74"/>
        <w:gridCol w:w="2126"/>
        <w:gridCol w:w="1441"/>
        <w:gridCol w:w="1536"/>
        <w:gridCol w:w="1348"/>
      </w:tblGrid>
      <w:tr>
        <w:trPr>
          <w:trHeight w:val="3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  Uskutočnené súťaže               /   Článok pravidi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štartov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émiov. súťa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K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Základné údaje o preteko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35"/>
        <w:gridCol w:w="2126"/>
      </w:tblGrid>
      <w:tr>
        <w:trPr>
          <w:trHeight w:val="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Počet zúčastnených subjekt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hd w:fill="EAEAEA" w:val="clear"/>
              </w:rPr>
              <w:t>Počet zúčastnených koní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00"/>
        <w:gridCol w:w="2124"/>
        <w:gridCol w:w="2977"/>
      </w:tblGrid>
      <w:tr>
        <w:trPr>
          <w:trHeight w:val="3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Hlavný rozhod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echnický delegá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hodcov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Autor parkúro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Hlásate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Štýlový komisá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Zmeny oproti schválenému rozpi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2680"/>
        <w:gridCol w:w="1280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rezentácia uskutočnená usporiadateľ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rozhodcovským zbor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Štart. listiny pripravené usporiadateľ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rozhodcovským zbor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bookmarkStart w:id="0" w:name="_Hlk202954004"/>
            <w:bookmarkEnd w:id="0"/>
            <w:r>
              <w:rPr>
                <w:b/>
                <w:bCs/>
              </w:rPr>
              <w:t>4.</w:t>
            </w:r>
            <w:r>
              <w:rPr/>
              <w:t xml:space="preserve"> Kontrola licencii jazdcov a ko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1"/>
        <w:gridCol w:w="1192"/>
        <w:gridCol w:w="1191"/>
        <w:gridCol w:w="1246"/>
        <w:gridCol w:w="1138"/>
      </w:tblGrid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Úroveň a vybavenie rozh. vež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ozvuče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zvo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kopírka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hodnotenie  1 -  5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>. Kancelária pretek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ozvuče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kopírka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hodnotenie  1 -  5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Poznámky k priebehu pretek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II. Udelenie trestov, priestupk</w:t>
      </w:r>
      <w:r>
        <w:rPr/>
        <w:t>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5"/>
        <w:gridCol w:w="2394"/>
        <w:gridCol w:w="725"/>
        <w:gridCol w:w="1795"/>
        <w:gridCol w:w="720"/>
      </w:tblGrid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arkúrov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isko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 na parkúre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kážkový materiál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pretekov ako celk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a prišla na SJF dňa: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(vyplní SJF)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Milos Kravec</dc:creator>
  <dc:description/>
  <cp:keywords/>
  <dc:language>en-US</dc:language>
  <cp:lastModifiedBy>Gabriela Hupková</cp:lastModifiedBy>
  <cp:lastPrinted>2016-03-10T08:57:00Z</cp:lastPrinted>
  <dcterms:modified xsi:type="dcterms:W3CDTF">2025-07-29T07:30:00Z</dcterms:modified>
  <cp:revision>29</cp:revision>
  <dc:subject/>
  <dc:title>SPRÁVA  HLAVNÉHO  ROZHOD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