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57480</wp:posOffset>
            </wp:positionV>
            <wp:extent cx="521970" cy="53911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SPRÁVA  HLAVNÉHO  ROZHODC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</w:rPr>
        <w:t xml:space="preserve">   z jazdeckých pretek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7096"/>
      </w:tblGrid>
      <w:tr>
        <w:trPr>
          <w:trHeight w:val="3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ov pretekov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tum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konania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átor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74"/>
        <w:gridCol w:w="2126"/>
        <w:gridCol w:w="1441"/>
        <w:gridCol w:w="1536"/>
        <w:gridCol w:w="1348"/>
      </w:tblGrid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  Uskutočnené súťaže               /   Článok pravidi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čet štartov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miov. súťa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Základné údaje o preteko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35"/>
        <w:gridCol w:w="2126"/>
      </w:tblGrid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Počet zúčastnených subjekt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hd w:fill="EAEAEA" w:val="clear"/>
              </w:rPr>
              <w:t>Počet zúčastnených koní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8"/>
        <w:gridCol w:w="2123"/>
        <w:gridCol w:w="2975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Hlavný rozhodc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echnický delegát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hodcovi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Autor parkúrov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Hlásate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Steward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Štýlový komisár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Priebeh pretekov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Zmeny oproti schválenému rozpi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2680"/>
        <w:gridCol w:w="1280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rezentácia uskutočnená usporiadateľo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rozhodcovským zbor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Štart. listiny pripravené usporiadateľo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rozhodcovským zbor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bookmarkStart w:id="0" w:name="_Hlk202954004"/>
            <w:bookmarkEnd w:id="0"/>
            <w:r>
              <w:rPr>
                <w:b/>
                <w:bCs/>
              </w:rPr>
              <w:t>4.</w:t>
            </w:r>
            <w:r>
              <w:rPr/>
              <w:t xml:space="preserve"> Kontrola licencii jazdcov a ko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1"/>
        <w:gridCol w:w="1192"/>
        <w:gridCol w:w="1191"/>
        <w:gridCol w:w="1246"/>
        <w:gridCol w:w="1138"/>
      </w:tblGrid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Úroveň a vybavenie rozh. vež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ozvuče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zvo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kopírka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hodnotenie  1 -  5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. Kancelária pretek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ozvuče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kopírka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hodnotenie  1 -  5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Poznámky k priebehu pretek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II. Udelenie trestov, priestupky, diskvalifik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V. Protesty, sťaž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. Úrazy, zran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Celkové hodnotenia pretekov ( hodnotenie 1 – 5 ):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394"/>
        <w:gridCol w:w="725"/>
        <w:gridCol w:w="1795"/>
        <w:gridCol w:w="720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ovia rozhodcov. zbor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. delegát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arkúrov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isko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visk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ál na parkú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kážkový materiál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né služb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jnenie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enie pretek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celku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Vyjadrenie zástupcu jazdcov k pretekom a 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Vyjadrenia usporiadateľa 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 k vyhotoveniu správy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 xml:space="preserve">Pre bodové hodnotenie použiť stupnicu  1 – 5 bodov, kde </w:t>
      </w:r>
      <w:r>
        <w:rPr>
          <w:b/>
          <w:bCs/>
          <w:sz w:val="18"/>
          <w:szCs w:val="18"/>
          <w:u w:val="single"/>
        </w:rPr>
        <w:t>1 bod je najnižšia</w:t>
      </w:r>
      <w:r>
        <w:rPr>
          <w:b/>
          <w:bCs/>
          <w:sz w:val="18"/>
          <w:szCs w:val="18"/>
        </w:rPr>
        <w:t xml:space="preserve"> známka a </w:t>
      </w:r>
      <w:r>
        <w:rPr>
          <w:b/>
          <w:bCs/>
          <w:sz w:val="18"/>
          <w:szCs w:val="18"/>
          <w:u w:val="single"/>
        </w:rPr>
        <w:t>5 je známka najvyššia</w:t>
      </w:r>
      <w:r>
        <w:rPr>
          <w:b/>
          <w:bCs/>
          <w:sz w:val="18"/>
          <w:szCs w:val="18"/>
        </w:rPr>
        <w:t>.     Stručné slovné hodnotenia uviesť do riadku za dotazovaným kriteriom resp. označiť krížikom zodpovedajúcu    skutočnosť. V prípade potreby odôvodnenia pridelených známok vytvoriť prílohu a s náležitým označením ju     priložiť ju k správ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  <w:szCs w:val="18"/>
        </w:rPr>
        <w:t>2.</w:t>
        <w:tab/>
        <w:t>Správu hlávneho rozhodcu je potrebné odoslať do 3 dní po ukončení pretekov spolu s výsledkami pretekov na     adresu sekretariátu SJF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iadame o maximálnu zodpovednosť pri vytváraní tejto správy, objektivitu, nestrannosť a nazaujatosť, aby pravdivosť a hodnovernosť údajov bolo možné použiť na odstaraňovanie nedostatkov a pre celkové hodnotenia usporiadateľov a rozhodcov v priebehu športovej sezóny ako aj na jej celkovom záverečnom hodnote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átum:</w:t>
        <w:tab/>
        <w:tab/>
        <w:tab/>
        <w:tab/>
        <w:tab/>
        <w:t>Podpis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áva prišla na SJF dňa:</w:t>
      </w:r>
    </w:p>
    <w:p>
      <w:pPr>
        <w:pStyle w:val="Normal"/>
        <w:rPr/>
      </w:pPr>
      <w:r>
        <w:rPr>
          <w:b/>
          <w:bCs/>
          <w:color w:val="808080"/>
          <w:sz w:val="22"/>
          <w:szCs w:val="22"/>
        </w:rPr>
        <w:t xml:space="preserve">(vyplní SJF)                   </w:t>
      </w:r>
      <w:r>
        <w:rPr>
          <w:sz w:val="22"/>
          <w:szCs w:val="22"/>
        </w:rPr>
        <w:t xml:space="preserve">       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2:00Z</dcterms:created>
  <dc:creator>Milos Kravec</dc:creator>
  <dc:description/>
  <cp:keywords/>
  <dc:language>en-US</dc:language>
  <cp:lastModifiedBy>Gabriela Hupková</cp:lastModifiedBy>
  <cp:lastPrinted>2016-03-10T08:57:00Z</cp:lastPrinted>
  <dcterms:modified xsi:type="dcterms:W3CDTF">2025-07-14T11:44:00Z</dcterms:modified>
  <cp:revision>30</cp:revision>
  <dc:subject/>
  <dc:title>SPRÁVA  HLAVNÉHO  ROZHOD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