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080</wp:posOffset>
            </wp:positionV>
            <wp:extent cx="647700" cy="669290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SPRÁVA  HLAVNÉHO  ROZHODCU</w:t>
      </w:r>
    </w:p>
    <w:p>
      <w:pPr>
        <w:pStyle w:val="Normal"/>
        <w:rPr>
          <w:b/>
          <w:b/>
          <w:bCs/>
          <w:sz w:val="32"/>
          <w:szCs w:val="32"/>
          <w:ins w:id="1" w:author="Horná, Michaela" w:date="2024-04-17T14:08:00Z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32"/>
          <w:szCs w:val="32"/>
        </w:rPr>
        <w:t xml:space="preserve">   z jazdeckých pretekov</w:t>
      </w:r>
      <w:ins w:id="0" w:author="Horná, Michaela" w:date="2024-04-17T14:08:00Z">
        <w:r>
          <w:rPr>
            <w:b/>
            <w:bCs/>
            <w:sz w:val="32"/>
            <w:szCs w:val="32"/>
          </w:rPr>
          <w:t xml:space="preserve"> SJF </w:t>
        </w:r>
      </w:ins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ins w:id="2" w:author="Horná, Michaela" w:date="2024-04-17T14:08:00Z">
        <w:r>
          <w:rPr>
            <w:b/>
            <w:bCs/>
            <w:sz w:val="32"/>
            <w:szCs w:val="32"/>
          </w:rPr>
          <w:t>v disciplíne DREZÚRA</w:t>
        </w:r>
      </w:ins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etekov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581"/>
        <w:gridCol w:w="2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preteko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konania pretek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iadate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.  Základné údaje o preteku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12"/>
        <w:gridCol w:w="6020"/>
        <w:gridCol w:w="900"/>
        <w:gridCol w:w="1025"/>
        <w:gridCol w:w="782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Uskutočnené súťaže / </w:t>
            </w:r>
            <w:del w:id="3" w:author="Horná, Michaela" w:date="2024-04-17T13:54:00Z">
              <w:r>
                <w:rPr>
                  <w:sz w:val="22"/>
                  <w:szCs w:val="22"/>
                </w:rPr>
                <w:delText>Článok pravidiel: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rto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4" w:author="Horná, Michaela" w:date="2024-04-17T13:54:00Z">
              <w:r>
                <w:rPr>
                  <w:sz w:val="20"/>
                  <w:szCs w:val="20"/>
                </w:rPr>
                <w:delText>Prémiov. súťaž</w:delText>
              </w:r>
            </w:del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5" w:author="Horná, Michaela" w:date="2024-04-17T13:54:00Z">
              <w:r>
                <w:rPr>
                  <w:sz w:val="20"/>
                  <w:szCs w:val="20"/>
                </w:rPr>
                <w:delText>KMK</w:delText>
              </w:r>
            </w:del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6" w:author="Horná, Michaela" w:date="2024-04-17T13:57:00Z">
              <w:r>
                <w:rPr>
                  <w:sz w:val="22"/>
                  <w:szCs w:val="22"/>
                </w:rPr>
                <w:t>13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7" w:author="Horná, Michaela" w:date="2024-04-17T13:57:00Z">
              <w:r>
                <w:rPr>
                  <w:sz w:val="22"/>
                  <w:szCs w:val="22"/>
                </w:rPr>
                <w:t>14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8" w:author="Horná, Michaela" w:date="2024-04-17T13:57:00Z">
              <w:r>
                <w:rPr>
                  <w:sz w:val="22"/>
                  <w:szCs w:val="22"/>
                </w:rPr>
                <w:t>15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9" w:author="Horná, Michaela" w:date="2024-04-17T13:57:00Z">
              <w:r>
                <w:rPr>
                  <w:sz w:val="22"/>
                  <w:szCs w:val="22"/>
                </w:rPr>
                <w:t>16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0" w:author="Horná, Michaela" w:date="2024-04-17T13:57:00Z">
              <w:r>
                <w:rPr>
                  <w:sz w:val="22"/>
                  <w:szCs w:val="22"/>
                </w:rPr>
                <w:t>17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1" w:author="Horná, Michaela" w:date="2024-04-17T13:57:00Z">
              <w:r>
                <w:rPr>
                  <w:sz w:val="22"/>
                  <w:szCs w:val="22"/>
                </w:rPr>
                <w:t>18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2" w:author="Horná, Michaela" w:date="2024-04-17T13:57:00Z">
              <w:r>
                <w:rPr>
                  <w:sz w:val="22"/>
                  <w:szCs w:val="22"/>
                </w:rPr>
                <w:t>19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3" w:author="Horná, Michaela" w:date="2024-04-17T13:57:00Z">
              <w:r>
                <w:rPr>
                  <w:sz w:val="22"/>
                  <w:szCs w:val="22"/>
                </w:rPr>
                <w:t>20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4" w:author="Horná, Michaela" w:date="2024-04-17T13:57:00Z">
              <w:r>
                <w:rPr>
                  <w:sz w:val="22"/>
                  <w:szCs w:val="22"/>
                </w:rPr>
                <w:t>21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5" w:author="Horná, Michaela" w:date="2024-04-17T13:57:00Z">
              <w:r>
                <w:rPr>
                  <w:sz w:val="22"/>
                  <w:szCs w:val="22"/>
                </w:rPr>
                <w:t>22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6" w:author="Horná, Michaela" w:date="2024-04-17T13:57:00Z">
              <w:r>
                <w:rPr>
                  <w:sz w:val="22"/>
                  <w:szCs w:val="22"/>
                </w:rPr>
                <w:t>23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7" w:author="Horná, Michaela" w:date="2024-04-17T13:57:00Z">
              <w:r>
                <w:rPr>
                  <w:sz w:val="22"/>
                  <w:szCs w:val="22"/>
                </w:rPr>
                <w:t>24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8" w:author="Horná, Michaela" w:date="2024-04-17T13:57:00Z">
              <w:r>
                <w:rPr>
                  <w:sz w:val="22"/>
                  <w:szCs w:val="22"/>
                </w:rPr>
                <w:t>25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9" w:author="Horná, Michaela" w:date="2024-04-17T13:57:00Z">
              <w:r>
                <w:rPr>
                  <w:sz w:val="22"/>
                  <w:szCs w:val="22"/>
                </w:rPr>
                <w:t>26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0" w:author="Horná, Michaela" w:date="2024-04-17T13:57:00Z">
              <w:r>
                <w:rPr>
                  <w:sz w:val="22"/>
                  <w:szCs w:val="22"/>
                </w:rPr>
                <w:t>27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1" w:author="Horná, Michaela" w:date="2024-04-17T13:57:00Z">
              <w:r>
                <w:rPr>
                  <w:sz w:val="22"/>
                  <w:szCs w:val="22"/>
                </w:rPr>
                <w:t>27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2" w:author="Horná, Michaela" w:date="2024-04-17T13:57:00Z">
              <w:r>
                <w:rPr>
                  <w:sz w:val="22"/>
                  <w:szCs w:val="22"/>
                </w:rPr>
                <w:t>29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3" w:author="Horná, Michaela" w:date="2024-04-17T13:58:00Z">
              <w:r>
                <w:rPr>
                  <w:sz w:val="22"/>
                  <w:szCs w:val="22"/>
                </w:rPr>
                <w:t>30.</w:t>
              </w:r>
            </w:ins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5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Počet zúčastnených subjektov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ených ko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lavný rozhodc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 delegá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zhodcovi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" w:author="Horná, Michaela" w:date="2024-04-17T13:54:00Z">
              <w:r>
                <w:rPr>
                  <w:sz w:val="22"/>
                  <w:szCs w:val="22"/>
                </w:rPr>
                <w:delText>Autor parkúrov</w:delText>
              </w:r>
            </w:del>
            <w:r>
              <w:rPr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sate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25" w:author="Horná, Michaela" w:date="2024-04-17T13:54:00Z">
              <w:r>
                <w:rPr>
                  <w:sz w:val="22"/>
                  <w:szCs w:val="22"/>
                </w:rPr>
                <w:delText>Štýlový komisár</w:delText>
              </w:r>
            </w:del>
            <w:r>
              <w:rPr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6" w:author="Horná, Michaela" w:date="2024-04-17T13:54:00Z">
              <w:r>
                <w:rPr>
                  <w:sz w:val="22"/>
                  <w:szCs w:val="22"/>
                </w:rPr>
                <w:t>Steward: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ins w:id="28" w:author="Horná, Michaela" w:date="2024-04-17T13:58:00Z"/>
        </w:rPr>
      </w:pPr>
      <w:ins w:id="27" w:author="Horná, Michaela" w:date="2024-04-17T13:58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30" w:author="Horná, Michaela" w:date="2024-04-17T13:58:00Z"/>
        </w:rPr>
      </w:pPr>
      <w:ins w:id="29" w:author="Horná, Michaela" w:date="2024-04-17T13:58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iebeh pretekov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meny oproti schválenému rozpisu: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52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ezentácia uskutočnená usporiadateľ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covským zbor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Štart. listiny pripravené usporiadateľ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covským zbor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Kontrola licencii jazdcov a ko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zistených nedostatkov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260"/>
        <w:gridCol w:w="126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Úroveň a vybavenie</w:t>
            </w:r>
            <w:del w:id="31" w:author="Horná, Michaela" w:date="2024-04-17T14:01:00Z">
              <w:r>
                <w:rPr>
                  <w:sz w:val="22"/>
                  <w:szCs w:val="22"/>
                </w:rPr>
                <w:delText xml:space="preserve"> rozh. veže</w:delText>
              </w:r>
            </w:del>
            <w:r>
              <w:rPr>
                <w:sz w:val="22"/>
                <w:szCs w:val="22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vuč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</w:t>
            </w:r>
            <w:del w:id="32" w:author="Horná, Michaela" w:date="2024-04-17T14:02:00Z">
              <w:r>
                <w:rPr>
                  <w:sz w:val="22"/>
                  <w:szCs w:val="22"/>
                </w:rPr>
                <w:delText>ľ</w:delText>
              </w:r>
            </w:del>
            <w:ins w:id="33" w:author="Horná, Michaela" w:date="2024-04-17T14:02:00Z">
              <w:r>
                <w:rPr>
                  <w:sz w:val="22"/>
                  <w:szCs w:val="22"/>
                </w:rPr>
                <w:t>lia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ír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hodnotenie  1 -  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ancelária prete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34" w:author="Horná, Michaela" w:date="2024-04-17T14:02:00Z">
              <w:r>
                <w:rPr>
                  <w:sz w:val="22"/>
                  <w:szCs w:val="22"/>
                </w:rPr>
                <w:t>Štartovné listin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35" w:author="Horná, Michaela" w:date="2024-04-17T14:03:00Z">
              <w:r>
                <w:rPr>
                  <w:sz w:val="22"/>
                  <w:szCs w:val="22"/>
                </w:rPr>
                <w:t>Priebežné výsledky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36" w:author="Horná, Michaela" w:date="2024-04-17T14:03:00Z">
              <w:r>
                <w:rPr>
                  <w:sz w:val="22"/>
                  <w:szCs w:val="22"/>
                </w:rPr>
                <w:t>Výsledkové listiny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37" w:author="Horná, Michaela" w:date="2024-04-17T14:03:00Z">
              <w:r>
                <w:rPr>
                  <w:sz w:val="22"/>
                  <w:szCs w:val="22"/>
                </w:rPr>
                <w:t>Protokoly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38" w:author="Horná, Michaela" w:date="2024-04-17T14:03:00Z">
              <w:r>
                <w:rPr>
                  <w:sz w:val="22"/>
                  <w:szCs w:val="22"/>
                </w:rPr>
                <w:t>Informácie pre účastníkov (rozpis ustajnenia, výdaj sena, kontakty, dekorácie a pod.)</w:t>
              </w:r>
            </w:ins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hodnotenie  1 -  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Poznámky k priebehu pretekov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II. Udelenie trestov, priestupky, diskvalifiká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V. Protesty, sťaž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V. Úrazy, zran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Celkové hodnotenia pretekov ( hodnotenie 1 – 5 ):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2520"/>
        <w:gridCol w:w="540"/>
        <w:gridCol w:w="1980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lenovia rozhodcov. zboru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. delegá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sate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" w:author="Horná, Michaela" w:date="2024-04-17T13:55:00Z">
              <w:r>
                <w:rPr>
                  <w:sz w:val="22"/>
                  <w:szCs w:val="22"/>
                </w:rPr>
                <w:delText>Autor parkúrov</w:delText>
              </w:r>
            </w:del>
            <w:ins w:id="40" w:author="Horná, Michaela" w:date="2024-04-17T14:06:00Z">
              <w:r>
                <w:rPr>
                  <w:sz w:val="22"/>
                  <w:szCs w:val="22"/>
                </w:rPr>
                <w:t xml:space="preserve"> Steward</w:t>
              </w:r>
            </w:ins>
            <w:r>
              <w:rPr>
                <w:sz w:val="22"/>
                <w:szCs w:val="22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" w:author="Horná, Michaela" w:date="2024-04-17T14:06:00Z">
              <w:r>
                <w:rPr>
                  <w:sz w:val="22"/>
                  <w:szCs w:val="22"/>
                </w:rPr>
                <w:delText>Kolbisko</w:delText>
              </w:r>
            </w:del>
            <w:ins w:id="42" w:author="Horná, Michaela" w:date="2024-04-17T14:06:00Z">
              <w:r>
                <w:rPr>
                  <w:sz w:val="22"/>
                  <w:szCs w:val="22"/>
                </w:rPr>
                <w:t xml:space="preserve"> Priestor obdĺžnika</w:t>
              </w:r>
            </w:ins>
            <w:r>
              <w:rPr>
                <w:sz w:val="22"/>
                <w:szCs w:val="22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visk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sonál</w:t>
            </w:r>
            <w:del w:id="43" w:author="Horná, Michaela" w:date="2024-04-17T13:55:00Z">
              <w:r>
                <w:rPr>
                  <w:sz w:val="22"/>
                  <w:szCs w:val="22"/>
                </w:rPr>
                <w:delText xml:space="preserve"> na parkúre</w:delText>
              </w:r>
            </w:del>
            <w:r>
              <w:rPr>
                <w:sz w:val="22"/>
                <w:szCs w:val="22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44" w:author="Horná, Michaela" w:date="2024-04-17T13:55:00Z">
              <w:r>
                <w:rPr>
                  <w:sz w:val="22"/>
                  <w:szCs w:val="22"/>
                </w:rPr>
                <w:delText>Prekážový materiál:</w:delText>
              </w:r>
            </w:del>
            <w:ins w:id="45" w:author="Horná, Michaela" w:date="2024-04-17T13:55:00Z">
              <w:r>
                <w:rPr>
                  <w:sz w:val="22"/>
                  <w:szCs w:val="22"/>
                </w:rPr>
                <w:t xml:space="preserve"> </w:t>
              </w:r>
            </w:ins>
            <w:ins w:id="46" w:author="Horná, Michaela" w:date="2024-04-17T14:06:00Z">
              <w:r>
                <w:rPr>
                  <w:sz w:val="22"/>
                  <w:szCs w:val="22"/>
                </w:rPr>
                <w:t>Rozhodcovské búdky</w:t>
              </w:r>
            </w:ins>
            <w:ins w:id="47" w:author="Horná, Michaela" w:date="2024-04-17T13:56:00Z">
              <w:r>
                <w:rPr>
                  <w:sz w:val="22"/>
                  <w:szCs w:val="22"/>
                </w:rPr>
                <w:t xml:space="preserve">: 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an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né služby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jneni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48" w:author="Horná, Michaela" w:date="2024-04-17T14:08:00Z">
              <w:r>
                <w:rPr>
                  <w:sz w:val="22"/>
                  <w:szCs w:val="22"/>
                </w:rPr>
                <w:t>Priestor na lonžovanie koní: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 pretekov ako celku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Vyjadrenie zástupcu jazdcov k pretekom a k správe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Vyjadrenia usporiadateľa k správe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známky k vyhotoveniu správy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  <w:tab/>
        <w:t xml:space="preserve">Pre bodové hodnotenie použiť stupnicu  1 – 5 bodov, kde </w:t>
      </w:r>
      <w:r>
        <w:rPr>
          <w:b/>
          <w:bCs/>
          <w:sz w:val="18"/>
          <w:szCs w:val="18"/>
          <w:u w:val="single"/>
        </w:rPr>
        <w:t>1 bod je najnižšia</w:t>
      </w:r>
      <w:r>
        <w:rPr>
          <w:b/>
          <w:bCs/>
          <w:sz w:val="18"/>
          <w:szCs w:val="18"/>
        </w:rPr>
        <w:t xml:space="preserve"> známka a </w:t>
      </w:r>
      <w:r>
        <w:rPr>
          <w:b/>
          <w:bCs/>
          <w:sz w:val="18"/>
          <w:szCs w:val="18"/>
          <w:u w:val="single"/>
        </w:rPr>
        <w:t>5 je známka najvyššia</w:t>
      </w:r>
      <w:r>
        <w:rPr>
          <w:b/>
          <w:bCs/>
          <w:sz w:val="18"/>
          <w:szCs w:val="18"/>
        </w:rPr>
        <w:t>.     Stručné slovné hodnotenia uviesť do riadku za dotazovaným kriteriom resp. označiť krížikom zodpovedajúcu    skutočnosť. V prípade potreby odôvodnenia pridelených známok vytvoriť prílohu a s náležitým označením ju     priložiť ju k správe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8"/>
          <w:szCs w:val="18"/>
        </w:rPr>
        <w:t>2.</w:t>
        <w:tab/>
        <w:t>Správu hlávneho rozhodcu je potrebné odoslať do 3 dní po ukončení pretekov spolu s výsledkami pretekov na     adresu sekretariátu SJF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Žiadame o maximálnu zodpovednosť pri vytváraní tejto správy, objektivitu, nestrannosť a nazaujatosť, aby pravdivosť a hodnovernosť údajov bolo možné použiť na odstaraňovanie nedostatkov a pre celkové hodnotenia usporiadateľov a rozhodcov v priebehu športovej sezóny ako aj na jej celkovom záverečnom hodnotení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tum:</w:t>
        <w:tab/>
        <w:tab/>
        <w:tab/>
        <w:tab/>
        <w:tab/>
        <w:t>Podpis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áva došla dňa: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0:00Z</dcterms:created>
  <dc:creator>Horná, Michaela</dc:creator>
  <dc:description/>
  <cp:keywords/>
  <dc:language>en-US</dc:language>
  <cp:lastModifiedBy>PhDr. Zuzana Bačiak Masaryková PhD., MPA</cp:lastModifiedBy>
  <cp:lastPrinted>2016-03-10T08:57:00Z</cp:lastPrinted>
  <dcterms:modified xsi:type="dcterms:W3CDTF">2024-05-21T09:00:00Z</dcterms:modified>
  <cp:revision>2</cp:revision>
  <dc:subject/>
  <dc:title>SPRÁVA  HLAVNÉHO  ROZHODCU</dc:title>
</cp:coreProperties>
</file>