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647700" cy="66929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SPRÁVA  HLAVNÉHO  ROZHODC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jazdeckých pretekov SJF v disciplíne                                           VOLTÍ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teko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81"/>
        <w:gridCol w:w="2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pretek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konania pretek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riadate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.  Základné údaje o prete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2"/>
        <w:gridCol w:w="6023"/>
        <w:gridCol w:w="2693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skutočnené súťaže / Článok pravidi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ov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Počet zúčastnených subjekto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ko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lavný rozhodc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delegá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zhodcov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iebeh pretekov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meny oproti schválenému rozpisu: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52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zentácia uskutočnená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Štart. listiny pripravené usporiadateľ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covským zbor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Kontrola licencii jazdcov a ko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zistených nedostat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Úroveň a vybavenie rozh. vež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u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o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ancelária prete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hodnotenie  1 - 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Poznámky k priebehu pretek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III. Udelenie </w:t>
      </w:r>
      <w:r>
        <w:rPr/>
        <w:t>trestov, priestupky, diskvalifik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V. Protesty, sťaž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. Úrazy, zran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Celkové hodnotenia pretekov ( hodnotenie 1 – 5 ):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520"/>
        <w:gridCol w:w="540"/>
        <w:gridCol w:w="19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ovia rozhodcov. zboru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. delegá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lásate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ťažná arén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visk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né služb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jneni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pretekov ako celku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Vyjadrenie zástupcu jazdcov k pretekom a 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Vyjadrenia usporiadateľa k správe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k vyhotoveniu správy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  <w:tab/>
        <w:t xml:space="preserve">Pre bodové hodnotenie použiť stupnicu  1 – 5 bodov, kde </w:t>
      </w:r>
      <w:r>
        <w:rPr>
          <w:b/>
          <w:bCs/>
          <w:sz w:val="18"/>
          <w:szCs w:val="18"/>
          <w:u w:val="single"/>
        </w:rPr>
        <w:t>1 bod je najnižšia</w:t>
      </w:r>
      <w:r>
        <w:rPr>
          <w:b/>
          <w:bCs/>
          <w:sz w:val="18"/>
          <w:szCs w:val="18"/>
        </w:rPr>
        <w:t xml:space="preserve"> známka a </w:t>
      </w:r>
      <w:r>
        <w:rPr>
          <w:b/>
          <w:bCs/>
          <w:sz w:val="18"/>
          <w:szCs w:val="18"/>
          <w:u w:val="single"/>
        </w:rPr>
        <w:t>5 je známka najvyššia</w:t>
      </w:r>
      <w:r>
        <w:rPr>
          <w:b/>
          <w:bCs/>
          <w:sz w:val="18"/>
          <w:szCs w:val="18"/>
        </w:rPr>
        <w:t>.     Stručné slovné hodnotenia uviesť do riadku za dotazovaným kriteriom resp. označiť krížikom zodpovedajúcu    skutočnosť. V prípade potreby odôvodnenia pridelených známok vytvoriť prílohu a s náležitým označením ju     priložiť ju k správ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  <w:szCs w:val="18"/>
        </w:rPr>
        <w:t>2.</w:t>
        <w:tab/>
        <w:t>Správu hlávneho rozhodcu je potrebné odoslať do 3 dní po ukončení pretekov spolu s výsledkami pretekov na     adresu sekretariátu SJF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Žiadame o maximálnu zodpovednosť pri vytváraní tejto správy, objektivitu, nestrannosť a nazaujatosť, aby pravdivosť a hodnovernosť údajov bolo možné použiť na odstaraňovanie nedostatkov a pre celkové hodnotenia usporiadateľov a rozhodcov v priebehu športovej sezóny ako aj na jej celkovom záverečnom hodnotení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:</w:t>
        <w:tab/>
        <w:tab/>
        <w:tab/>
        <w:tab/>
        <w:tab/>
        <w:t>Podpis hlavného rozhodc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ráva došla dňa: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Milos Kravec</dc:creator>
  <dc:description/>
  <cp:keywords/>
  <dc:language>en-US</dc:language>
  <cp:lastModifiedBy>PhDr. Zuzana Bačiak Masaryková PhD., MPA</cp:lastModifiedBy>
  <cp:lastPrinted>2016-03-10T08:57:00Z</cp:lastPrinted>
  <dcterms:modified xsi:type="dcterms:W3CDTF">2024-05-21T09:07:00Z</dcterms:modified>
  <cp:revision>2</cp:revision>
  <dc:subject/>
  <dc:title>SPRÁVA  HLAVNÉHO  ROZHODCU</dc:title>
</cp:coreProperties>
</file>